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无极》</w:t>
      </w:r>
      <w:r>
        <w:rPr/>
        <w:t>12·12</w:t>
      </w:r>
      <w:r>
        <w:rPr/>
        <w:t>首映盛典观众报名表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0"/>
        <w:gridCol w:w="1047"/>
        <w:gridCol w:w="753"/>
        <w:gridCol w:w="900"/>
        <w:gridCol w:w="360"/>
        <w:gridCol w:w="720"/>
        <w:gridCol w:w="150"/>
        <w:gridCol w:w="570"/>
        <w:gridCol w:w="720"/>
        <w:gridCol w:w="180"/>
        <w:gridCol w:w="540"/>
        <w:gridCol w:w="1263"/>
      </w:tblGrid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所在地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目前个人状态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工作人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休假   □退休   □其他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  <w:r>
              <w:rPr>
                <w:sz w:val="18"/>
                <w:szCs w:val="18"/>
              </w:rPr>
              <w:t>（或就读学校）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件名称</w:t>
            </w:r>
            <w:r>
              <w:rPr>
                <w:sz w:val="18"/>
                <w:szCs w:val="18"/>
              </w:rPr>
              <w:t>（及号码）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生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护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历</w:t>
            </w:r>
            <w:r>
              <w:rPr>
                <w:sz w:val="18"/>
                <w:szCs w:val="18"/>
              </w:rPr>
              <w:t>（及专业名称）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络地址</w:t>
            </w:r>
            <w:r>
              <w:rPr>
                <w:sz w:val="18"/>
                <w:szCs w:val="18"/>
              </w:rPr>
              <w:t>（及邮政编码）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Q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SN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下内容请根据实际情况认真填写</w:t>
            </w:r>
          </w:p>
        </w:tc>
      </w:tr>
      <w:tr>
        <w:trPr>
          <w:trHeight w:val="990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你从什么途径知道电影《无极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</w:t>
            </w:r>
            <w:r>
              <w:rPr/>
              <w:t>□杂志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视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台</w:t>
            </w:r>
            <w:r>
              <w:rPr>
                <w:rFonts w:eastAsia="Times New Roman"/>
              </w:rPr>
              <w:t xml:space="preserve">   </w:t>
            </w:r>
            <w:r>
              <w:rPr/>
              <w:t>□他人处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没有观看影片之前，你怎么定义“无极”这个词汇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你以什么表现来参加“无极盛典”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极盛典”你最想看到谁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你是谁的影迷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描述一下你喜欢他（她）的原因、过程和感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想对陈凯歌导演说的一句话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介绍一下你的个人爱好、性格特征、特长特点、休闲方式、人生格言、生活目标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18:00Z</dcterms:created>
  <dc:creator>sissyyes</dc:creator>
  <dc:description/>
  <dc:language>en-US</dc:language>
  <cp:lastModifiedBy>sissyyes</cp:lastModifiedBy>
  <dcterms:modified xsi:type="dcterms:W3CDTF">2005-11-25T10:02:00Z</dcterms:modified>
  <cp:revision>2</cp:revision>
  <dc:subject/>
  <dc:title>《无极》12·12首映大典观众报名表</dc:title>
</cp:coreProperties>
</file>