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294"/>
        <w:gridCol w:w="1819"/>
        <w:gridCol w:w="2905"/>
        <w:gridCol w:w="2522"/>
      </w:tblGrid>
      <w:tr>
        <w:trPr>
          <w:trHeight w:val="763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开幕式演出</w:t>
            </w:r>
            <w:r>
              <w:rPr>
                <w:rFonts w:ascii="仿宋_GB2312" w:hAnsi="仿宋_GB2312" w:cs="宋体;SimSun" w:eastAsia="仿宋_GB2312"/>
                <w:sz w:val="24"/>
              </w:rPr>
              <w:t>：百老汇不朽经典音乐剧《西区故事》 演出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美国百老汇巡演团  时间</w:t>
            </w:r>
            <w:r>
              <w:rPr>
                <w:rFonts w:eastAsia="仿宋_GB2312" w:cs="宋体;SimSun" w:ascii="仿宋_GB2312" w:hAnsi="仿宋_GB2312"/>
                <w:sz w:val="24"/>
              </w:rPr>
              <w:t>: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北京展览馆剧场  票价</w:t>
            </w:r>
            <w:r>
              <w:rPr>
                <w:rFonts w:eastAsia="仿宋_GB2312" w:cs="宋体;SimSun" w:ascii="仿宋_GB2312" w:hAnsi="仿宋_GB2312"/>
                <w:sz w:val="24"/>
              </w:rPr>
              <w:t>:80/180/280/380/480/680/88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元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:65663806/65663810/65681056</w:t>
            </w:r>
          </w:p>
        </w:tc>
      </w:tr>
      <w:tr>
        <w:trPr>
          <w:trHeight w:val="70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闭幕式演出</w:t>
            </w:r>
            <w:r>
              <w:rPr>
                <w:rFonts w:ascii="仿宋_GB2312" w:hAnsi="仿宋_GB2312" w:cs="宋体;SimSun" w:eastAsia="仿宋_GB2312"/>
                <w:sz w:val="24"/>
              </w:rPr>
              <w:t>：话剧《白鹿原》 演出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北京人民艺术剧院  时间</w:t>
            </w:r>
            <w:r>
              <w:rPr>
                <w:rFonts w:eastAsia="仿宋_GB2312" w:cs="宋体;SimSun" w:ascii="仿宋_GB2312" w:hAnsi="仿宋_GB2312"/>
                <w:sz w:val="24"/>
              </w:rPr>
              <w:t>: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首都剧场  票价</w:t>
            </w:r>
            <w:r>
              <w:rPr>
                <w:rFonts w:eastAsia="仿宋_GB2312" w:cs="宋体;SimSun" w:ascii="仿宋_GB2312" w:hAnsi="仿宋_GB2312"/>
                <w:sz w:val="24"/>
              </w:rPr>
              <w:t>:40/60(</w:t>
            </w:r>
            <w:r>
              <w:rPr>
                <w:rFonts w:ascii="仿宋_GB2312" w:hAnsi="仿宋_GB2312" w:cs="宋体;SimSun" w:eastAsia="仿宋_GB2312"/>
                <w:sz w:val="24"/>
              </w:rPr>
              <w:t>学生票</w:t>
            </w:r>
            <w:r>
              <w:rPr>
                <w:rFonts w:eastAsia="仿宋_GB2312" w:cs="宋体;SimSun" w:ascii="仿宋_GB2312" w:hAnsi="仿宋_GB2312"/>
                <w:sz w:val="24"/>
              </w:rPr>
              <w:t>)/80/120/180280/380/5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VIP)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z w:val="24"/>
              </w:rPr>
              <w:t>:65250996/65249847/85116622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剧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演出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票  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 话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剧、藏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文成公主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京剧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利剧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/180/280/380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0/680/8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98285/65065343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话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娜拉的儿女们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兆华戏剧工作室制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所高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061117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北京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人民艺术剧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剧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/60(</w:t>
            </w:r>
            <w:r>
              <w:rPr>
                <w:rFonts w:ascii="仿宋_GB2312" w:hAnsi="仿宋_GB2312" w:eastAsia="仿宋_GB2312"/>
                <w:sz w:val="24"/>
              </w:rPr>
              <w:t>学生票</w:t>
            </w:r>
            <w:r>
              <w:rPr>
                <w:rFonts w:eastAsia="仿宋_GB2312" w:ascii="仿宋_GB2312" w:hAnsi="仿宋_GB2312"/>
                <w:sz w:val="24"/>
              </w:rPr>
              <w:t>)/80/120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/280/380/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(VIP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250996/85116622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杜甫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戏曲研究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大戏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/100/180/280/3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01310/65101309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梆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窦娥冤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河北梆子剧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大百年讲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/20/40/60/80/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752279/62758452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剧场话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夜色迷人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国家话剧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先锋小剧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/120/1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276911/64031109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早春二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越剧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大戏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/100/180/280/3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01310/65101309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秋色渐浓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京剧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大戏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/100/180/280/3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01310/65101309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ascii="宋体;SimSun" w:hAnsi="宋体;SimSun" w:cs="宋体;SimSun" w:eastAsia="黑体;SimHei"/>
          <w:sz w:val="32"/>
        </w:rPr>
        <w:t>第 四 届 北 京 国 际 戏 剧 季 剧 目 一 览 表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340"/>
        <w:gridCol w:w="3240"/>
        <w:gridCol w:w="252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剧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演出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票  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  话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偶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钦差大臣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市木偶剧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大戏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/100/180/280/3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套票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（原价</w:t>
            </w:r>
            <w:r>
              <w:rPr>
                <w:rFonts w:eastAsia="仿宋_GB2312" w:ascii="仿宋_GB2312" w:hAnsi="仿宋_GB2312"/>
                <w:sz w:val="24"/>
              </w:rPr>
              <w:t>84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套票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元（原价</w:t>
            </w:r>
            <w:r>
              <w:rPr>
                <w:rFonts w:eastAsia="仿宋_GB2312" w:ascii="仿宋_GB2312" w:hAnsi="仿宋_GB2312"/>
                <w:sz w:val="24"/>
              </w:rPr>
              <w:t>56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5101310/65101309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黄土谣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解放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政治部话剧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一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/120/180/VIP2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068888/40081833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大儒还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市桂剧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大戏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/100/180/280/3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01310/65101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梅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霸王别姬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黄梅戏剧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大戏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/100/180/280/3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101310/651013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音乐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神童莫扎特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国汉堡儿童剧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文化宫大剧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/120/2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98285/660227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歌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杜十娘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歌剧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纪剧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/80/180/2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/500/6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068888/646569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心比天高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越剧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文化宫大剧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/50/80/1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/3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663010/6566380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02277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3:00Z</dcterms:created>
  <dc:creator>dell</dc:creator>
  <dc:description/>
  <dc:language>en-US</dc:language>
  <cp:lastModifiedBy>dell</cp:lastModifiedBy>
  <dcterms:modified xsi:type="dcterms:W3CDTF">2006-03-27T09:43:00Z</dcterms:modified>
  <cp:revision>2</cp:revision>
  <dc:subject/>
  <dc:title>开幕式演出：百老汇不朽经典音乐剧《西区故事》 演出单位:美国百老汇巡演团  时间:5月7日 20:00;8-10日 18:00/21:30;11日 20:00</dc:title>
</cp:coreProperties>
</file>