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3780"/>
        <w:gridCol w:w="2340"/>
      </w:tblGrid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科特色及职业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就业与创业方向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统流行演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声乐主科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钢琴副科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歌唱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合排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录音与舞台实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重个人演唱技艺的培养，强化多人组合技能的训练，集歌、舞于一身，具有鲜明的演唱风格和较强的录音和舞台实践能力与创作能力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化艺术团体、签约艺员、组合团队、演艺歌手、创办演艺培训中心、演艺工作室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谣流行演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R</w:t>
            </w:r>
            <w:r>
              <w:rPr>
                <w:rFonts w:ascii="楷体_GB2312" w:hAnsi="楷体_GB2312" w:cs="宋体;SimSun" w:eastAsia="楷体_GB2312"/>
                <w:szCs w:val="21"/>
              </w:rPr>
              <w:t>＆</w:t>
            </w: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Jazz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俗民歌演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声态民间演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Cs w:val="21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Cs w:val="21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Cs w:val="21"/>
              </w:rPr>
              <w:t>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Cs w:val="21"/>
              </w:rPr>
              <w:t>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吉它、电贝司、爵士鼓、爵士钢琴、萨克斯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器乐主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钢琴副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奏训练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形体训练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型组合排练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演舞台实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突出个人演奏技术技巧及节奏、形体动态训练，掌握电声乐与民乐多样化组合的演奏技能，打造具有全新的视、听演艺能力与艺术形态的创新能力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乐团演奏员职业乐手、乐队组合、录音棚乐手、创办音乐工作室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坊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Cs w:val="21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Cs w:val="21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szCs w:val="21"/>
              </w:rPr>
              <w:t>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胡、琵琶、笛子、古筝、民族特色乐器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创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歌词写作，歌曲写作，电脑编曲、唱片制作、音乐录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旋律写作、乐理、声学、配器、曲式学、</w:t>
            </w:r>
            <w:r>
              <w:rPr>
                <w:rFonts w:eastAsia="楷体_GB2312" w:cs="宋体;SimSun" w:ascii="楷体_GB2312" w:hAnsi="楷体_GB2312"/>
                <w:szCs w:val="21"/>
              </w:rPr>
              <w:t>MIDI</w:t>
            </w:r>
            <w:r>
              <w:rPr>
                <w:rFonts w:ascii="楷体_GB2312" w:hAnsi="楷体_GB2312" w:cs="宋体;SimSun" w:eastAsia="楷体_GB2312"/>
                <w:szCs w:val="21"/>
              </w:rPr>
              <w:t>制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发个性、时尚、现代、新潮的音乐创作思维，掌握多种流行音乐写作方法，具有驾驭各类演出及影视剧音乐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词曲作家、编辑乐评人、</w:t>
            </w:r>
            <w:r>
              <w:rPr>
                <w:rFonts w:eastAsia="楷体_GB2312" w:cs="宋体;SimSun" w:ascii="楷体_GB2312" w:hAnsi="楷体_GB2312"/>
                <w:szCs w:val="21"/>
              </w:rPr>
              <w:t>MIDI</w:t>
            </w:r>
            <w:r>
              <w:rPr>
                <w:rFonts w:ascii="楷体_GB2312" w:hAnsi="楷体_GB2312" w:cs="宋体;SimSun" w:eastAsia="楷体_GB2312"/>
                <w:szCs w:val="21"/>
              </w:rPr>
              <w:t>音乐制作人、音像、唱片公司企划、创办音乐工作室、音乐报刊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舞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台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舞台灯光技术、舞台美术设计与制作、舞台音响技术、服装设计与制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描、色彩、动画原理、灯光设计、幻灯制作、音质评价、影声画艺术、数字音频技术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视基础训练与舞台实践，具有对多媒体运用、舞台特效、新建材的使用，电脑灯及数字立体声音响应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艺团体美术、灯光、音响师、电视台、多媒体制作公司、舞台技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纪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出经纪人、唱片经纪、宣传企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化产业概论、市场营销学、经济法、艺术心理学、市场预测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对文化市场、演艺人才的开发、打造能力，具有较好的对流行音乐演艺人的企划、包装、推广能力，对流行音乐的发展趋势有敏锐的前瞻性和预测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型演出的策划人、演艺人才推广人、各类媒体撰稿人、创办演艺公司、广告公司、文化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7:00Z</dcterms:created>
  <dc:creator>sina</dc:creator>
  <dc:description/>
  <dc:language>en-US</dc:language>
  <cp:lastModifiedBy>sina</cp:lastModifiedBy>
  <dcterms:modified xsi:type="dcterms:W3CDTF">2006-06-09T07:27:00Z</dcterms:modified>
  <cp:revision>2</cp:revision>
  <dc:subject/>
  <dc:title>   专业名称</dc:title>
</cp:coreProperties>
</file>