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阿拉伯艺术节开幕式综合歌舞晚会《丝路新篇》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演出时间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演出地点：人民大会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演出票价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叙利亚依娜娜舞蹈团访华演出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演出时间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演出地点：北展剧场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演出票价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售票热线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4032705 64068888 64069999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阿拉伯歌舞晚会之一（黎巴嫩阿卜杜拉舞蹈团、约旦民间艺术团、卡塔尔音乐家小组、苏丹杂技小组、摩 洛哥音乐家小组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演出时间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演出地点：海淀剧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演出票价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售票热线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4032705 64068888 64069999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阿拉伯歌舞晚会之二（埃及丽达民间艺术团、巴勒斯坦民间歌舞小组、沙特阿拉伯民间歌舞小组、突尼斯艺术团、阿尔及利亚国家芭蕾舞团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演出时间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演出地点：解放军歌剧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演出票价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售票热线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4032705 64068888 64069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14:00Z</dcterms:created>
  <dc:creator>sina</dc:creator>
  <dc:description/>
  <dc:language>en-US</dc:language>
  <cp:lastModifiedBy>sina</cp:lastModifiedBy>
  <dcterms:modified xsi:type="dcterms:W3CDTF">2006-06-19T08:14:00Z</dcterms:modified>
  <cp:revision>1</cp:revision>
  <dc:subject/>
  <dc:title>阿拉伯艺术节开幕式综合歌舞晚会《丝路新篇》</dc:title>
</cp:coreProperties>
</file>