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黑体;SimHei" w:cs="宋体;SimSun"/>
        </w:rPr>
      </w:pPr>
      <w:r>
        <w:rPr>
          <w:rFonts w:ascii="ˎ̥;Times New Roman" w:hAnsi="ˎ̥;Times New Roman" w:cs="宋体;SimSun" w:eastAsia="黑体;SimHei"/>
          <w:b/>
          <w:color w:val="FF0000"/>
          <w:kern w:val="0"/>
          <w:sz w:val="32"/>
          <w:szCs w:val="32"/>
          <w:u w:val="single"/>
        </w:rPr>
        <w:t>文华艺术院校奖第八届桃李杯舞蹈比赛参赛公示名单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432"/>
        <w:jc w:val="left"/>
        <w:rPr>
          <w:rFonts w:ascii="Arial" w:hAnsi="Arial" w:cs="宋体;SimSun"/>
          <w:vanish/>
          <w:color w:val="000000"/>
          <w:kern w:val="0"/>
          <w:szCs w:val="21"/>
        </w:rPr>
      </w:pPr>
      <w:r>
        <w:rPr>
          <w:rFonts w:cs="宋体;SimSun" w:ascii="Arial" w:hAnsi="Arial"/>
          <w:vanish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发布时间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006-07-18 </w:t>
      </w:r>
    </w:p>
    <w:p>
      <w:pPr>
        <w:pStyle w:val="Normal"/>
        <w:widowControl/>
        <w:snapToGrid w:val="false"/>
        <w:spacing w:lineRule="atLeast" w:line="432"/>
        <w:jc w:val="left"/>
        <w:rPr>
          <w:rFonts w:ascii="Arial" w:hAnsi="Arial" w:cs="宋体;SimSun"/>
          <w:b/>
          <w:b/>
          <w:bCs/>
          <w:vanish/>
          <w:color w:val="0000FF"/>
          <w:kern w:val="0"/>
          <w:szCs w:val="21"/>
          <w:u w:val="single"/>
        </w:rPr>
      </w:pPr>
      <w:r>
        <w:rPr>
          <w:rFonts w:cs="宋体;SimSun" w:ascii="Arial" w:hAnsi="Arial"/>
          <w:b/>
          <w:bCs/>
          <w:vanish/>
          <w:color w:val="0000FF"/>
          <w:kern w:val="0"/>
          <w:szCs w:val="21"/>
          <w:u w:val="single"/>
        </w:rPr>
        <w:t> </w:t>
      </w:r>
    </w:p>
    <w:p>
      <w:pPr>
        <w:pStyle w:val="Normal"/>
        <w:widowControl/>
        <w:snapToGrid w:val="false"/>
        <w:spacing w:lineRule="atLeast" w:line="432"/>
        <w:jc w:val="left"/>
        <w:rPr>
          <w:rFonts w:ascii="Arial" w:hAnsi="Arial" w:cs="宋体;SimSun"/>
          <w:b/>
          <w:b/>
          <w:bCs/>
          <w:vanish/>
          <w:color w:val="0000FF"/>
          <w:kern w:val="0"/>
          <w:szCs w:val="21"/>
          <w:u w:val="single"/>
        </w:rPr>
      </w:pPr>
      <w:r>
        <w:rPr>
          <w:rFonts w:cs="宋体;SimSun" w:ascii="Arial" w:hAnsi="Arial"/>
          <w:b/>
          <w:bCs/>
          <w:vanish/>
          <w:color w:val="0000FF"/>
          <w:kern w:val="0"/>
          <w:szCs w:val="21"/>
          <w:u w:val="single"/>
        </w:rPr>
        <w:t> </w:t>
      </w:r>
    </w:p>
    <w:p>
      <w:pPr>
        <w:pStyle w:val="Normal"/>
        <w:widowControl/>
        <w:snapToGrid w:val="false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安</w:t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徽艺术职业学院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邹梦婷、陈佳琦、胡晓婷、董晓婉、王梦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陈姣姣、纪婉悦、史方乐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栗斌、李程乐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平文静、吴玥、姚丽娜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刘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《春潮》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兰花赋》（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《向日葵》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舞蹈教学精品组合课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花鼓灯组合（</w:t>
      </w:r>
      <w:r>
        <w:rPr>
          <w:rFonts w:cs="ˎ̥;Times New Roman" w:ascii="ˎ̥;Times New Roman" w:hAnsi="ˎ̥;Times New Roman"/>
          <w:color w:val="000000"/>
          <w:szCs w:val="21"/>
        </w:rPr>
        <w:t>27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安徽花鼓灯组合（</w:t>
      </w:r>
      <w:r>
        <w:rPr>
          <w:rFonts w:cs="ˎ̥;Times New Roman" w:ascii="ˎ̥;Times New Roman" w:hAnsi="ˎ̥;Times New Roman"/>
          <w:color w:val="000000"/>
          <w:szCs w:val="21"/>
        </w:rPr>
        <w:t>27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北京百汇演艺学校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黄雪丹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《烨艳鼓啸》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北京盛基舞蹈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２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男选手：刘兴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雨童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北京市海淀区曲皓芭蕾培训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芭蕾青年男选手：聂彬、马殿麟、任承旭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北京体育大学附属中等体育专业学校舞蹈教学区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冯丹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古典舞少年甲组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女选手：邹汝航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民间舞少年甲组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女选手：李姝燕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北京舞蹈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４８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芭蕾舞青年组男选手：王羽佳、刘鹏、王壮、董佳迪、蓝志明、戴吉言、林瑶、孙瑞辰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芭蕾舞青年组女选手：谢明静、王瑞雪、崔晨、苏钰琳、张跃馨、何军妮、上官玉婷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Ａ级青年组男选手：唐寅、武帅、黄云松、汪阳、黄天、李涵、沙呷俊楠、池咚咚、张晶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Ａ级青年组女选手：张乐、沙曼、薛明倩、王聪、苟婵婵、黄冬梅、李雪晶、刘萌萌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Ａ级青年组女选手：周丽君、殷硕、邵俊婷、蔡梦娜、王乐、左思远、张丝蕊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Ａ级青年组男选手：朱晗、鄢小强、刘志晖、李庚、张镇新、曾明、宁斌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狼图腾》（１８人）、《离太阳最近的人》（１６人）、《红珊瑚》（２０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《岁寒三友》（２５人）、《楚腰》（５人）、《谢公屐》（１０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《边塞》（１８人）、《兰亭修竹》（１８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北京舞蹈学院附属中等舞蹈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５４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Ａ级少年甲组男选手：高泽炜、刘沫、孙公伟、孙科、单思涵、王帅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Ａ级少年甲组女选手：陈紫璇、唐诗逸、王洋、贾琳、鞠施诗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Ａ级少年甲组男选手：刘彬、侯成栋、张天阳、李洋、张峰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Ａ级少年甲组女选手：潘艺烁、陈汐、吴萌萌、侯梦瑶、冯敬雅、骆文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男选手：程飞、陈治锦、朱王博、胡棹杨、胡阳、吴迪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刘珂、赵思园、单媛、赵晨希、钱璇、余瑜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芭蕾舞少年甲组男选手：邢亮、徐志乐、郭承武、张熙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芭蕾舞少年甲组女选手：张毅婧、闫夏萌、张思园、管文婷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芭蕾舞少年乙组男选手：许梦繁、王洁、马晓东、王济禹、梁晋朗、诸小琳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芭蕾舞少年乙组女选手：廖想、孙晓倩、张妍、战薪潞、张丽娟、方梦颖、林雅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《猴戏》（</w:t>
      </w:r>
      <w:r>
        <w:rPr>
          <w:rFonts w:cs="ˎ̥;Times New Roman" w:ascii="ˎ̥;Times New Roman" w:hAnsi="ˎ̥;Times New Roman"/>
          <w:color w:val="000000"/>
          <w:szCs w:val="21"/>
        </w:rPr>
        <w:t>25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美丽姑娘》（</w:t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人）、《吉祥</w:t>
      </w:r>
      <w:r>
        <w:rPr>
          <w:rFonts w:ascii="ˎ̥;Times New Roman" w:hAnsi="ˎ̥;Times New Roman" w:cs="ˎ̥;Times New Roman"/>
          <w:color w:val="000000"/>
          <w:szCs w:val="21"/>
        </w:rPr>
        <w:t>——</w:t>
      </w:r>
      <w:r>
        <w:rPr>
          <w:rFonts w:ascii="ˎ̥;Times New Roman" w:hAnsi="ˎ̥;Times New Roman" w:cs="ˎ̥;Times New Roman"/>
          <w:color w:val="000000"/>
          <w:szCs w:val="21"/>
        </w:rPr>
        <w:t>阿穆古朗》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人）、《铃舞》（</w:t>
      </w:r>
      <w:r>
        <w:rPr>
          <w:rFonts w:cs="ˎ̥;Times New Roman" w:ascii="ˎ̥;Times New Roman" w:hAnsi="ˎ̥;Times New Roman"/>
          <w:color w:val="000000"/>
          <w:szCs w:val="21"/>
        </w:rPr>
        <w:t>17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北京戏曲艺术职业学院舞蹈系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3 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女选手：玛含木娜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孟庆旸、王含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猎》（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北京音乐舞蹈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女选手：李青、金一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男选手：张雷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李星、彭圣棋、黄烨烨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《月引霓裳》（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重庆大学沙坪坝舞蹈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３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熊鹰、刘耘瑞、赵健杰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重庆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陈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高杨、王雪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宋杨川子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东北师范大学音乐学院舞蹈系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男选手：张大策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男选手：穆瑞鹰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女选手：张耀匀、金妮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花腰花》（</w:t>
      </w:r>
      <w:r>
        <w:rPr>
          <w:rFonts w:cs="ˎ̥;Times New Roman" w:ascii="ˎ̥;Times New Roman" w:hAnsi="ˎ̥;Times New Roman"/>
          <w:color w:val="000000"/>
          <w:szCs w:val="21"/>
        </w:rPr>
        <w:t>22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《进城》（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福建艺术职业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关晟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郭迷雪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胡翔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芭蕾舞少年乙组男选手：吴荣江、林斌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芭蕾舞少年乙组女选手：陈彬、杨眉、陈滨滨、冯丽丽、兰伶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《古巷》（</w:t>
      </w:r>
      <w:r>
        <w:rPr>
          <w:rFonts w:cs="ˎ̥;Times New Roman" w:ascii="ˎ̥;Times New Roman" w:hAnsi="ˎ̥;Times New Roman"/>
          <w:color w:val="000000"/>
          <w:szCs w:val="21"/>
        </w:rPr>
        <w:t>17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渣茉阿》（</w:t>
      </w: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人）、《打衣歌》（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甘肃省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舞蹈教学精品组合：敦煌舞蹈的基础（</w:t>
      </w: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广东外语艺术职业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西关小姐》（</w:t>
      </w: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《悸动》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广东舞蹈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17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级青年组男选手：王帅琪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江涛、李齐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邓璐、唐靓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刘威、吴刚、李超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张嫣然、曹端丹、刘倩微、韩旭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男选手：章枫、李响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黄子微、陈倩雯、吴灵薇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稻草香》（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人）、《蓝色游吟》（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人）、《听鼓仔》（</w:t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《巴郎鼓》（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舞蹈教学精品组合课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</w:t>
      </w:r>
      <w:r>
        <w:rPr>
          <w:rFonts w:ascii="ˎ̥;Times New Roman" w:hAnsi="ˎ̥;Times New Roman" w:cs="ˎ̥;Times New Roman"/>
          <w:color w:val="000000"/>
          <w:szCs w:val="21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中国民族民间舞（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广东瑶族排瑶长鼓舞（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广东英歌（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广州市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黄鋆、刘璐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黄希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《咸水歌》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广西师范大学音乐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《天空》（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广西艺术学院舞蹈系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男选手：崔振波、韩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《山娃仔》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人）、《瑶鼓谣》（</w:t>
      </w:r>
      <w:r>
        <w:rPr>
          <w:rFonts w:cs="ˎ̥;Times New Roman" w:ascii="ˎ̥;Times New Roman" w:hAnsi="ˎ̥;Times New Roman"/>
          <w:color w:val="000000"/>
          <w:szCs w:val="21"/>
        </w:rPr>
        <w:t>21</w:t>
      </w:r>
      <w:r>
        <w:rPr>
          <w:rFonts w:ascii="ˎ̥;Times New Roman" w:hAnsi="ˎ̥;Times New Roman" w:cs="ˎ̥;Times New Roman"/>
          <w:color w:val="000000"/>
          <w:szCs w:val="21"/>
        </w:rPr>
        <w:t>人）、《山歌飘回家》（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《乐滋、美滋、甜滋滋》（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广西艺术学院附中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贺翔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蒋明珊、何晓茜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郭杨、沈立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韦娜、彭婷婷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走在山水间》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广西壮族自治区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唱山歌》（</w:t>
      </w:r>
      <w:r>
        <w:rPr>
          <w:rFonts w:cs="ˎ̥;Times New Roman" w:ascii="ˎ̥;Times New Roman" w:hAnsi="ˎ̥;Times New Roman"/>
          <w:color w:val="000000"/>
          <w:szCs w:val="21"/>
        </w:rPr>
        <w:t>23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海南大学艺术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王佩砚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海南省舞蹈家协会海南师范大学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心中的嘎达梅林》（１８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海口市亚安舞蹈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黎族舞蹈《黎母山的阿妹》（</w:t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海南儋州黎舞《椰壳</w:t>
      </w:r>
      <w:r>
        <w:rPr>
          <w:rFonts w:cs="ˎ̥;Times New Roman" w:ascii="ˎ̥;Times New Roman" w:hAnsi="ˎ̥;Times New Roman"/>
          <w:color w:val="000000"/>
          <w:szCs w:val="21"/>
        </w:rPr>
        <w:t>·</w:t>
      </w:r>
      <w:r>
        <w:rPr>
          <w:rFonts w:ascii="ˎ̥;Times New Roman" w:hAnsi="ˎ̥;Times New Roman" w:cs="ˎ̥;Times New Roman"/>
          <w:color w:val="000000"/>
          <w:szCs w:val="21"/>
        </w:rPr>
        <w:t>椰韵》（</w:t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舞蹈教学精品组合课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把上（下）控制组合、转组合等（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杭州师范学院音乐艺术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旋旋旋》（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杭州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芭蕾舞少年乙组女选手：吾茜蕾、郑识、曾显婷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河北艺术职业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男选手：陈世豪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冯晓瞳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马蛟龙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花舞情》（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《季候风》（</w:t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舞蹈教学精品组合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河北民间舞（</w:t>
      </w:r>
      <w:r>
        <w:rPr>
          <w:rFonts w:cs="ˎ̥;Times New Roman" w:ascii="ˎ̥;Times New Roman" w:hAnsi="ˎ̥;Times New Roman"/>
          <w:color w:val="000000"/>
          <w:szCs w:val="21"/>
        </w:rPr>
        <w:t>39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舞蹈毯技课（</w:t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河南省平顶山市文化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徐梦佳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王亦莺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黑龙江艺术职业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《情醉女儿鼓》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湖北艺术职业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8 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男选手：王苗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姜巍、王尧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胡玉婷、郭梦娇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周甜甜、缪诗蒙、张晶晶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田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多情巴郎仔》（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呼和浩特市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我梦飞翔》（</w:t>
      </w: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湖南省湘西土家族苗族自治州民族文化艺术职业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男选手：杨波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向举、李文龙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舞蹈精品教学精品课：土家族民间舞组合（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湖南艺术职业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火塘边》（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吉林艺术学院附中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朱晓萌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吉林艺术学院舞蹈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石雪函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贝毓卓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女选手：原铭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江南大学艺术系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女选手：范郁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《家有七凤》（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江西艺术职业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张勇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吴琼、徐驰、吴琪瑶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陈昆花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男选手：陈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徐曼丹、柳思思、黄海凤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《花开的声音》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品春》（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《雨中花》（</w:t>
      </w:r>
      <w:r>
        <w:rPr>
          <w:rFonts w:cs="ˎ̥;Times New Roman" w:ascii="ˎ̥;Times New Roman" w:hAnsi="ˎ̥;Times New Roman"/>
          <w:color w:val="000000"/>
          <w:szCs w:val="21"/>
        </w:rPr>
        <w:t>17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解放军艺术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32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级青年男选手：张旸、郭英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级青年女选手：汪小舟、韦士雯、门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级青年组男选手：艾尼江、玉米提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级青年组女选手：刘舒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 xml:space="preserve">A 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周然、万源、杜昌盛、苏鹏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 xml:space="preserve">A 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杨秋、秦熙、梁茜、陶雯婷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李志、杨成、刘畅、李家兴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孟琳、邵琨、郭一歌、徐彤彤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男选手：潘永超、何将、黎星、杨帅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庞妮娜、秦朗、黄路霏、钱金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《桃夭》（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《一片羽毛》（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人）、《前人的足迹》（</w:t>
      </w:r>
      <w:r>
        <w:rPr>
          <w:rFonts w:cs="ˎ̥;Times New Roman" w:ascii="ˎ̥;Times New Roman" w:hAnsi="ˎ̥;Times New Roman"/>
          <w:color w:val="000000"/>
          <w:szCs w:val="21"/>
        </w:rPr>
        <w:t>21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科尔沁艺术职业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3 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男选手：刘剑、李文、兰海龙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兰州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《飞天的畅想》（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敦煌羯鼓舞》（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人）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《时代潮涌》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辽宁芭蕾舞团附属舞蹈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芭蕾舞少年乙组女选手：刘茜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辽宁歌舞团附属舞蹈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芭蕾舞青年组男选手：王子龙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芭蕾舞少年甲组男选手：林弘弢、孙佳勇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芭蕾舞少年乙组男选手：王智繁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辽宁省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舞少年乙组女选手：冯圆、吴心越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辽宁文化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男选手：于弘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董玲钰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南京师范大学音乐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男选手：姚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男选手</w:t>
      </w:r>
      <w:r>
        <w:rPr>
          <w:rFonts w:cs="ˎ̥;Times New Roman" w:ascii="ˎ̥;Times New Roman" w:hAnsi="ˎ̥;Times New Roman"/>
          <w:color w:val="000000"/>
          <w:szCs w:val="21"/>
        </w:rPr>
        <w:t>:</w:t>
      </w:r>
      <w:r>
        <w:rPr>
          <w:rFonts w:ascii="ˎ̥;Times New Roman" w:hAnsi="ˎ̥;Times New Roman" w:cs="ˎ̥;Times New Roman"/>
          <w:color w:val="000000"/>
          <w:szCs w:val="21"/>
        </w:rPr>
        <w:t>张瑜、关晨雨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《唤》（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南京艺术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男选手：唐文鹤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女选手：郑亚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章文慧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男选手：陈伟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女选手：陈晨、王婷婷、刘阳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兰花》（</w:t>
      </w: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人）、《吉祥乐舞》（</w:t>
      </w:r>
      <w:r>
        <w:rPr>
          <w:rFonts w:cs="ˎ̥;Times New Roman" w:ascii="ˎ̥;Times New Roman" w:hAnsi="ˎ̥;Times New Roman"/>
          <w:color w:val="000000"/>
          <w:szCs w:val="21"/>
        </w:rPr>
        <w:t>19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《梦</w:t>
      </w:r>
      <w:r>
        <w:rPr>
          <w:rFonts w:cs="ˎ̥;Times New Roman" w:ascii="ˎ̥;Times New Roman" w:hAnsi="ˎ̥;Times New Roman"/>
          <w:color w:val="000000"/>
          <w:szCs w:val="21"/>
        </w:rPr>
        <w:t>·</w:t>
      </w:r>
      <w:r>
        <w:rPr>
          <w:rFonts w:ascii="ˎ̥;Times New Roman" w:hAnsi="ˎ̥;Times New Roman" w:cs="ˎ̥;Times New Roman"/>
          <w:color w:val="000000"/>
          <w:szCs w:val="21"/>
        </w:rPr>
        <w:t>别》（</w:t>
      </w:r>
      <w:r>
        <w:rPr>
          <w:rFonts w:cs="ˎ̥;Times New Roman" w:ascii="ˎ̥;Times New Roman" w:hAnsi="ˎ̥;Times New Roman"/>
          <w:color w:val="000000"/>
          <w:szCs w:val="21"/>
        </w:rPr>
        <w:t>25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其他舞种《毕业照》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内蒙古包头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潇洒的牧马人》（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舞蹈教学精品组合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</w:t>
      </w:r>
      <w:r>
        <w:rPr>
          <w:rFonts w:ascii="ˎ̥;Times New Roman" w:hAnsi="ˎ̥;Times New Roman" w:cs="ˎ̥;Times New Roman"/>
          <w:color w:val="00000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蒙古舞蹈教学精品组合课（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内蒙古大学艺术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男选手：呼德勒、锡林夫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青年组女选手：斯仁道力玛、乌日利戈、阿娜尔、何佳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《心中的祝福》（</w:t>
      </w:r>
      <w:r>
        <w:rPr>
          <w:rFonts w:cs="ˎ̥;Times New Roman" w:ascii="ˎ̥;Times New Roman" w:hAnsi="ˎ̥;Times New Roman"/>
          <w:color w:val="000000"/>
          <w:szCs w:val="21"/>
        </w:rPr>
        <w:t>21</w:t>
      </w:r>
      <w:r>
        <w:rPr>
          <w:rFonts w:ascii="ˎ̥;Times New Roman" w:hAnsi="ˎ̥;Times New Roman" w:cs="ˎ̥;Times New Roman"/>
          <w:color w:val="000000"/>
          <w:szCs w:val="21"/>
        </w:rPr>
        <w:t>人）、《蒙古风韵》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舞蹈教学精品课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</w:t>
      </w:r>
      <w:r>
        <w:rPr>
          <w:rFonts w:ascii="ˎ̥;Times New Roman" w:hAnsi="ˎ̥;Times New Roman" w:cs="ˎ̥;Times New Roman"/>
          <w:color w:val="00000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蒙古舞（</w:t>
      </w: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内蒙古大学艺术学院附中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群舞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《飞》（</w:t>
      </w:r>
      <w:r>
        <w:rPr>
          <w:rFonts w:cs="ˎ̥;Times New Roman" w:ascii="ˎ̥;Times New Roman" w:hAnsi="ˎ̥;Times New Roman"/>
          <w:color w:val="000000"/>
          <w:szCs w:val="21"/>
        </w:rPr>
        <w:t>22</w:t>
      </w:r>
      <w:r>
        <w:rPr>
          <w:rFonts w:ascii="ˎ̥;Times New Roman" w:hAnsi="ˎ̥;Times New Roman" w:cs="ˎ̥;Times New Roman"/>
          <w:color w:val="000000"/>
          <w:szCs w:val="21"/>
        </w:rPr>
        <w:t>人）、《塔林呼和德》（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舞蹈教学精品组合课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间舞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蒙古舞（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山东歌舞剧院职业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独舞选手：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民族民间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江凤娇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级少年甲组女选手：贾晶绚、刘雪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ˎ̥;Times New Roman" w:hAnsi="ˎ̥;Times New Roman" w:cs="ˎ̥;Times New Roman"/>
          <w:color w:val="000000"/>
          <w:szCs w:val="21"/>
        </w:rPr>
        <w:t>舞蹈教学精品组合课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国古典舞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古典舞集训（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人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山东省青年管理干部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舞种《风吹俺的扇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山东潍坊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男选手：芦鹏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赵园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舞少年乙组女选手：杜宾燕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山西艺术职业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男选手：高健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舞种《又唱兰花花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蹈教学精品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基本功训练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武功课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上海师范大学音乐学院舞蹈系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宫臣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郭音然、刘梦禹、徐玫、李佳洋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赵亮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齐美禄、卞小岑、林茜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青年组女选手：王佳丽、傅文静、孙宇茜、靳铮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上海戏剧学院附属舞蹈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男选手：王俊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陶洋、任元颖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舞少年乙组男选手：姚潇欢、李润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舞少年乙组女选手：戎昳宁、倪倩云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杨笑婷、郑仪帆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男选手：吴陈超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青年组女选手：项洁艳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少年甲组男选手：黄俊泷、王旭丹、郁希闻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少年甲组女选手：张怡雯、帖佳欣、冀璐茜、周嘉雯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少年乙组男选手：陈道远、张文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少年乙组女选手：刘思睿、李婕、赵菡冰、郭虹妤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上海戏剧学院舞蹈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吴玉清、张磊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宋洁、苏楠楠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青年组男选手：张臻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青年组女选手：朱洁莹、肖旻斐、李晨晨、王姝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洪升开、侯腾飞、朱凯旋、兰浩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杨晶晶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《冲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上海远东芭蕾艺术中等专业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少年甲组女选手：朱淑范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沈阳大学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许雪惠、张阿英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沈阳师范大学附属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舞少年乙组女选手：李俏、武琳琳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武美怡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男选手：苏明璐、张琦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于笑天、张西贝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高雪洋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舞种《好一片美丽的茉莉花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沈阳师范大学戏剧艺术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《竹风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沈阳音乐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百年关东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《冰凌花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蹈教学精品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东北秧歌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沈阳音乐学院附属大连音乐舞蹈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少年乙组女选手：秦琳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：《巾帼颂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《塞尼库诗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《梨园新韵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精品组合课：蒙古族民间舞单元课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沈阳音乐学院附属中等舞蹈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舞少年乙组男选手：盖峥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舞少年乙组女选手：李海若、陈成玉茜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男选手：赵梓宁、胡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刘美麟、张睿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张大光、董华兴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杜鹃、许鑫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男选手：高添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赵悦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少年乙组男选手：杜浩天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少年乙组女选手：杨静怡、安静、赵惠子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少年甲组男选手：李晓龙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青年组女选手：周瑜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《东北的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东北的情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舞种《女兵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《风雪中的我们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蹈教学精品组合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古典舞基本训练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民族民间舞教学精品课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沈阳乐府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男选手：吴贤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深圳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男选手：闫美水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李亚迪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舞少年乙组男选手：曹乾尧、李岩、杨坤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舞少年乙组女选手：刘颖、吴婉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男选手：林欢、石龙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黄欣欣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敕勒歌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《雨后春山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舞种《且说风雨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石家庄市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舞少年乙组女选手：张亭亭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选手：王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韩杰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杨妮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蹈教学精品组合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女班基本功课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首都师范大学音乐学院舞蹈系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男选手：周智辉、张南、陈杰、宁江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女选手：位超、景瑶、舒睿、智文婷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荷塘月色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《随风起舞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人偶心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四川省绵阳市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舞少年乙组女选手：刘佳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陈佳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刘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男选手：唐仁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石磊、王开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四川省舞蹈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余尔格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贾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男选手：黄文浩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董黛儿、鲜婷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舞少年乙组女选手：孙婧、李妮亭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阳光康巴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四川省舞蹈学校绵阳分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少年乙组女选手：敬文、王紫璇、兰金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董佳妮、彭钰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《祈福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天津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少年甲组男选手：袁帅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少年乙组男选手：路程、郭子正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天津音乐学院舞蹈系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《战魂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武汉市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舞少年乙组女选手：古宛玉、唐乙民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武汉音乐学院舞蹈系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少年乙组女选手：孙雅莉、王闵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张雨菲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陈斌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刘米佳、魏博音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李杰、肖泽朦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刘爽、肖洒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舞种《生命的诉说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无锡文化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黄亚茜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《伴你高飞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红肥绿瘦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走向远方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《秦风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西安市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男选手：黄珑、王俊久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于雯雯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马背姑娘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西北第二民族学院音乐舞蹈系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张楠楠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西北民族大学音乐舞蹈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李婷婷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巴特尔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虎莹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《草原节奏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唐古拉风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心中的牡丹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蹈教学精品组合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藏族民间舞组合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民族民间舞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西北师范大学音乐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迎宾客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水月观音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摇奶呓语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西南民族大学艺术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《情满天路扎西德勒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蹈教学精品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羌族民间舞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厦门演艺职业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高尔丹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董芳、翁晶晶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蔡博、卢丹妮、卢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《雪山的太阳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游牧一族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舞种《大海的女儿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白鹭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厦门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男选手：钟志煜、雍文勇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洗衣舞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彩陶幻想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蹈教学精品组合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闽南拍胸、钱鼓舞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新疆维吾尔自治区阿克苏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蹈教学精品组合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维族刀郎组合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新疆艺术学院舞蹈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古兰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菲罗拉、古丽米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美美提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山鹰之邦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《大漠女人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新疆艺术学院中专部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《园丁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《青春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星海音乐学院继续教育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青年组男选手：黄怡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青年组女选手：成萱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星海音乐学院舞蹈系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女选手：陈婉珊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剑晓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瓦山乐醉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《蝉歌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延边大学艺术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金仙花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芭蕾舞少年乙组女选手：崔玲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鼓韵之声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蹈教学精品组合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朝鲜族舞蹈组合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扬州文化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杨柳青扬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蹈教学精品组合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江苏民间风情舞蹈组合课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云南师范大学艺术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赶太阳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云南文化艺术职业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山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山外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《勒哨哇丙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云南艺术学院附属艺术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赵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《南晃罕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《火玛磋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云南艺术学院文华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张荣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阿妹惹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蹈教学精品组合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云南少数民族民间舞蹈代表性组合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—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彝族支系系列组合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云南艺术学院舞蹈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咎建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唐勤琴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《啊佤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蹈教学精品组合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云南滇南彝族民间舞组合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浙江艺术职业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杨剑、潘克敏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女选手：叶柔柔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舞少年乙组女选手：吴嘉雯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中国戏曲学院艺术传媒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甲组男选手：白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刘缜、赵健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戏魂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中央民族大学舞蹈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张雅洁、李蕊希、李超、田呈扉、孙达、刘芳、刑雨晶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女选手：陈亚楠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少年组男选手：贺成龙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周格特力加、奚斯日古楞、徐成瑶、刘博天、郑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古典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青年组男选手：李超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佤山火》（２５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溪海之歌》（２０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东归英雄》（２０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蹈教学精品组合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间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藏族民间舞蹈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朝鲜族民间舞蹈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ˎ̥;Times New Roman"/>
          <w:b/>
          <w:bCs/>
          <w:color w:val="993300"/>
          <w:sz w:val="28"/>
          <w:szCs w:val="21"/>
          <w:u w:val="single"/>
        </w:rPr>
        <w:t>港澳台组与海外组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澳门演艺学院舞蹈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陈小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春江花月夜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天地玄黄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窗外有阳光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澳门濠江中学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群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雪域牛仔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台北精华舞集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张筱枫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新加坡糠秢艺术学院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民族民间舞女选手：陈妍翎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ˎ̥;Times New Roman"/>
          <w:b/>
          <w:bCs/>
          <w:color w:val="0000FF"/>
          <w:szCs w:val="21"/>
          <w:u w:val="single"/>
        </w:rPr>
        <w:t>美国王馨悦舞蹈学校</w:t>
      </w:r>
      <w:r>
        <w:rPr>
          <w:rFonts w:cs="ˎ̥;Times New Roman" w:ascii="ˎ̥;Times New Roman" w:hAnsi="ˎ̥;Times New Roman"/>
          <w:b/>
          <w:bCs/>
          <w:color w:val="0000FF"/>
          <w:szCs w:val="21"/>
          <w:u w:val="single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舞选手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民族民间舞：姚凤凤、倪海伦、潘家玉、倪米米</w:t>
      </w:r>
    </w:p>
    <w:p>
      <w:pPr>
        <w:pStyle w:val="Normal"/>
        <w:widowControl/>
        <w:snapToGrid w:val="false"/>
        <w:spacing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文华艺术院校奖第八届桃李杯舞蹈比赛组委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公示时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:200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29:00Z</dcterms:created>
  <dc:creator>WAN</dc:creator>
  <dc:description/>
  <cp:keywords/>
  <dc:language>en-US</dc:language>
  <cp:lastModifiedBy>WAN</cp:lastModifiedBy>
  <dcterms:modified xsi:type="dcterms:W3CDTF">2006-07-21T04:30:00Z</dcterms:modified>
  <cp:revision>2</cp:revision>
  <dc:subject/>
  <dc:title/>
</cp:coreProperties>
</file>