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5"/>
        <w:gridCol w:w="1524"/>
        <w:gridCol w:w="2002"/>
        <w:gridCol w:w="200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赛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进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名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名地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名咨询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河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顺爽郑州专柜</w:t>
            </w:r>
            <w:r>
              <w:rPr/>
              <w:t>：家世界经三店、世纪联华东风店、易初莲花东环店、世纪联华经三店、世纪联华碧波园店、大商新玛特、世纪联华小岗刘店、丹尼斯郑花店、丹尼斯中原店（共</w:t>
            </w:r>
            <w:r>
              <w:rPr/>
              <w:t>9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>
                <w:b/>
              </w:rPr>
              <w:t>顺爽洛阳专柜</w:t>
            </w:r>
            <w:r>
              <w:rPr/>
              <w:t>：洛阳王府井、洛阳盛德美、洛阳广场大张</w:t>
            </w:r>
          </w:p>
          <w:p>
            <w:pPr>
              <w:pStyle w:val="Normal"/>
              <w:rPr/>
            </w:pPr>
            <w:r>
              <w:rPr>
                <w:b/>
              </w:rPr>
              <w:t>顺爽信阳专柜</w:t>
            </w:r>
            <w:r>
              <w:rPr/>
              <w:t>：信阳和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—65605380     0371—65605369                                    0371—6560539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湖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品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7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eastAsia="新宋体" w:cs="新宋体" w:ascii="新宋体" w:hAnsi="新宋体"/>
                <w:sz w:val="24"/>
              </w:rPr>
              <w:t>5182688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河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河北石家庄市体育南大街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号电视塔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室、石家庄电视台电视剧频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31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6575725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311-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657576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吉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吉林长春市朝阳区人民大街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9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长春光明艺术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3364501500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431-88989455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431-8898800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陕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天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北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山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</w:rPr>
              <w:t>日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河南海选地点：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号，河南海选地点：郑州市二七广场百年德化风情购物广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b/>
          <w:b/>
          <w:bCs/>
          <w:color w:val="80008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b/>
          <w:b/>
          <w:bCs/>
          <w:color w:val="800080"/>
          <w:kern w:val="0"/>
          <w:sz w:val="20"/>
          <w:szCs w:val="20"/>
          <w:lang w:val="zh-C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时间：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日－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点到下午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2" w:right="18" w:hanging="0"/>
        <w:jc w:val="left"/>
        <w:rPr>
          <w:rFonts w:ascii="宋体;SimSun" w:hAnsi="宋体;SimSun" w:cs="宋体;SimSun"/>
          <w:b/>
          <w:b/>
          <w:bCs/>
          <w:color w:val="545454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海选期间可以现场报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上午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点到下午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  <w:lang w:val="zh-CN"/>
        </w:rPr>
        <w:t>点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6:00Z</dcterms:created>
  <dc:creator>zhansheng</dc:creator>
  <dc:description/>
  <cp:keywords/>
  <dc:language>en-US</dc:language>
  <cp:lastModifiedBy> jeff</cp:lastModifiedBy>
  <dcterms:modified xsi:type="dcterms:W3CDTF">2007-05-11T07:04:00Z</dcterms:modified>
  <cp:revision>5</cp:revision>
  <dc:subject/>
  <dc:title>赛区</dc:title>
</cp:coreProperties>
</file>