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《已购公房和经济适用住房再上市买卖指导价格手册》领取地点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已购公房和经济适用住房再上市买卖指导价格手册》是北京市地方税务局对个人二手房交易计税核定价格的参考依据。请到以下指定地点填写调查《购房、卖房心理调查问卷》，可免费领取一本手册。此手册也可以到信一天、中大恒基、国发时代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家公司的门领取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32"/>
        <w:gridCol w:w="1932"/>
        <w:gridCol w:w="1932"/>
      </w:tblGrid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安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7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劲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8363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阜成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26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仙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64967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古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19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11304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安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735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93474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金台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523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稻香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75503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平安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326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棵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72007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甘家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28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太平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12632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方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778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665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三义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174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2299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安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435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6087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静安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71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88672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文慧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168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56242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柳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225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潞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82613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阜光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7338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89249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明光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329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定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14471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竹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5175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坝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7352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9484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18024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月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188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州北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84850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静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789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64976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源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643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里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47561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蒲黄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2749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16652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光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32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运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40945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80347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778830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望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7331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公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34930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天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517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公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太平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2408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安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24249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成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426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皂君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99903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家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9529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7049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劲松东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3546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5138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里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155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2153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榆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675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慧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42901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樱花西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4269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通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811292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万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3146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世纪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878651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直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286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成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57081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八里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8473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平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272967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宅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1229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784087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6753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泉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57168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棵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1333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58713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673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元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552349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关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5111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966144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4113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成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24878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沟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1331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主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298142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8023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61685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和平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2244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514374</w:t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里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1786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家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64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58:00Z</dcterms:created>
  <dc:creator>renqiaoling</dc:creator>
  <dc:description/>
  <dc:language>en-US</dc:language>
  <cp:lastModifiedBy>hewei</cp:lastModifiedBy>
  <dcterms:modified xsi:type="dcterms:W3CDTF">2005-05-19T04:36:00Z</dcterms:modified>
  <cp:revision>2</cp:revision>
  <dc:subject/>
  <dc:title>《已购公房和经济适用住房再上市买卖指导价格手册》领取地点</dc:title>
</cp:coreProperties>
</file>