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189"/>
        <w:gridCol w:w="1670"/>
        <w:gridCol w:w="833"/>
        <w:gridCol w:w="1833"/>
        <w:gridCol w:w="1167"/>
        <w:gridCol w:w="638"/>
        <w:gridCol w:w="486"/>
      </w:tblGrid>
      <w:tr>
        <w:trPr>
          <w:trHeight w:val="769" w:hRule="atLeast"/>
        </w:trPr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瑜伽健身博览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瑜伽课程培训申请表</w:t>
            </w:r>
          </w:p>
        </w:tc>
      </w:tr>
      <w:tr>
        <w:trPr>
          <w:trHeight w:val="4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：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业：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过瑜伽培训课程：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选择是，请简要介绍所参加过的瑜伽课程（培训课程名称，培训老师及对培训课程的意见和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培训课程：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right" w:pos="6941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05pt" to="102.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300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老师：                          培训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right" w:pos="6941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24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2pt" to="102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    数：                          时    间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300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05pt" to="102.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老师：                          培训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right" w:pos="6941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05pt" to="102.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24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2pt" to="102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    数：                          时    间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300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05pt" to="102.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老师：                          培训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right" w:pos="6941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24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2245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35pt" to="102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    数：                          时    间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300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05pt" to="102.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老师：                          培训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right" w:pos="6941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24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    数：                          时    间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-0.05pt" to="102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5160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8435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05pt" to="102.8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300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老师：                          培训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740" w:leader="none"/>
                <w:tab w:val="right" w:pos="6941" w:leader="none"/>
              </w:tabs>
              <w:ind w:firstLine="10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80340</wp:posOffset>
                      </wp:positionV>
                      <wp:extent cx="457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4.2pt" to="246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0340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2pt" to="102.7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    数：                          时    间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69545</wp:posOffset>
                      </wp:positionV>
                      <wp:extent cx="114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pt,13.35pt" to="185.3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所选课程费用总计：</w:t>
            </w:r>
          </w:p>
          <w:p>
            <w:pPr>
              <w:pStyle w:val="Normal"/>
              <w:ind w:firstLine="840"/>
              <w:rPr/>
            </w:pPr>
            <w:r>
              <w:rPr/>
              <w:t>付费方式：银行转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现金付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委会帐户如下：</w:t>
            </w:r>
          </w:p>
          <w:tbl>
            <w:tblPr>
              <w:tblW w:w="6696" w:type="dxa"/>
              <w:jc w:val="left"/>
              <w:tblInd w:w="7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43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：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中国电子器材总公司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户行：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中国银行北京新东安市场支行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帐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：</w:t>
                  </w:r>
                </w:p>
              </w:tc>
              <w:tc>
                <w:tcPr>
                  <w:tcW w:w="5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0901411360809100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请务必在汇款单上写明报名学员的姓名及联系方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您在汇款后将汇款单传真至组委会。</w:t>
            </w:r>
          </w:p>
        </w:tc>
      </w:tr>
      <w:tr>
        <w:trPr>
          <w:trHeight w:val="24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：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年内是否做过外科手术：</w:t>
            </w:r>
            <w:r>
              <w:rPr/>
              <w:tab/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210"/>
              <w:rPr/>
            </w:pPr>
            <w:r>
              <w:rPr/>
              <w:t>是否患有传染性疾病：</w:t>
            </w:r>
            <w:r>
              <w:rPr/>
              <w:tab/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210"/>
              <w:rPr/>
            </w:pPr>
            <w:r>
              <w:rPr/>
              <w:t>是否患有心脑血管疾病：</w:t>
            </w:r>
            <w:r>
              <w:rPr/>
              <w:tab/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其他：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4000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3pt" to="318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提示</w:t>
            </w:r>
            <w:r>
              <w:rPr>
                <w:sz w:val="18"/>
                <w:szCs w:val="18"/>
              </w:rPr>
              <w:t>：参加培训前</w:t>
            </w:r>
            <w:r>
              <w:rPr>
                <w:sz w:val="18"/>
                <w:szCs w:val="18"/>
              </w:rPr>
              <w:t>须进行运动体能测试</w:t>
            </w:r>
          </w:p>
        </w:tc>
      </w:tr>
      <w:tr>
        <w:trPr>
          <w:trHeight w:val="276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5147466 6513035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机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5231356 6514746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转分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0-6513035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或总机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寄地址：北京市东城区东黄城根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员报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员携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凭证、确认函及个人有效证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寸免冠照片，按确认函所通知的报到时间和地点准时报到，领取听课证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学员须在报名同时将报名费一次性付清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确保培训名额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截止函报，之后在各培训场地进行现场报名。（名额有限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报名方式：请按要求填写“瑜伽课程培训申请表”，并传真至组委会，并将报名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现金或汇款的方式缴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至组委会指定帐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报名方式：由团体负责人将“瑜伽课程培训申请表”和每位学员的“申请课程表”统一传真或邮寄至组委会，并将团体报名的总费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缴付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汇至组委会指定帐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认真书写报名表中信息，组委会将根据学员填交的选课表为学员安排课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期间住宿、旅游等相关服务请联系大会组委会指定旅行社，填写“酒店住宿预定表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委会确认受到学员报名费后，将把确认函传真、邮寄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学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时间的确认以汇款凭证上的日期为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最终课程安排权和更改权归中国国际瑜伽健身博览会组委会所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07:00Z</dcterms:created>
  <dc:creator>Billgates</dc:creator>
  <dc:description/>
  <cp:keywords/>
  <dc:language>en-US</dc:language>
  <cp:lastModifiedBy>gumu</cp:lastModifiedBy>
  <cp:lastPrinted>2005-09-20T12:24:00Z</cp:lastPrinted>
  <dcterms:modified xsi:type="dcterms:W3CDTF">2005-09-20T05:42:00Z</dcterms:modified>
  <cp:revision>4</cp:revision>
  <dc:subject/>
  <dc:title>瑜伽健身博览会 瑜伽课程培训申请表</dc:title>
</cp:coreProperties>
</file>