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100" w:after="100"/>
        <w:ind w:firstLine="198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中国汽车广告评选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参选登记表格       </w:t>
      </w:r>
    </w:p>
    <w:p>
      <w:pPr>
        <w:pStyle w:val="Normal"/>
        <w:widowControl/>
        <w:spacing w:lineRule="exact" w:line="240"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送地址：北京市阜成路</w:t>
      </w:r>
      <w:r>
        <w:rPr>
          <w:rFonts w:cs="宋体;SimSun" w:ascii="宋体;SimSun" w:hAnsi="宋体;SimSun"/>
          <w:color w:val="000000"/>
          <w:kern w:val="0"/>
          <w:szCs w:val="21"/>
        </w:rPr>
        <w:t>4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t>315</w:t>
      </w:r>
      <w:r>
        <w:rPr>
          <w:rFonts w:ascii="宋体;SimSun" w:hAnsi="宋体;SimSun" w:cs="宋体;SimSun"/>
          <w:color w:val="000000"/>
          <w:kern w:val="0"/>
          <w:szCs w:val="21"/>
        </w:rPr>
        <w:t>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中国汽车广告评选组委会办公室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4800600" cy="356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088"/>
                              <w:gridCol w:w="2005"/>
                              <w:gridCol w:w="184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作品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宣传品牌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请填写作品所选宣传的具体汽车品牌 如一汽大众  奥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作者姓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单位名称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参选项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平面   □影视  □网络  □广播 □商用车 □相关产品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件，此为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发表媒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年  月  日发表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联系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first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传真号码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first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联系地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80.5pt;mso-wrap-distance-left:9pt;mso-wrap-distance-right:9pt;mso-wrap-distance-top:5pt;mso-wrap-distance-bottom:5pt;margin-top:-132.45pt;mso-position-vertical:center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088"/>
                        <w:gridCol w:w="2005"/>
                        <w:gridCol w:w="184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作品名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宣传品牌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请填写作品所选宣传的具体汽车品牌 如一汽大众  奥迪）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作者姓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单位名称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参选项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平面   □影视  □网络  □广播 □商用车 □相关产品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_______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件，此为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_______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件。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发表媒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年  月  日发表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联系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first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传真号码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first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联系地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邮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100" w:after="1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邮编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0036  </w:t>
      </w: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10-88127538        </w:t>
      </w:r>
      <w:r>
        <w:rPr>
          <w:rFonts w:ascii="宋体;SimSun" w:hAnsi="宋体;SimSun" w:cs="宋体;SimSun"/>
          <w:color w:val="000000"/>
          <w:kern w:val="0"/>
          <w:szCs w:val="21"/>
        </w:rPr>
        <w:t>传真：</w:t>
      </w:r>
      <w:r>
        <w:rPr>
          <w:rFonts w:cs="宋体;SimSun" w:ascii="宋体;SimSun" w:hAnsi="宋体;SimSun"/>
          <w:color w:val="000000"/>
          <w:kern w:val="0"/>
          <w:szCs w:val="21"/>
        </w:rPr>
        <w:t>010-881120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邮箱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trrr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3:45:00Z</dcterms:created>
  <dc:creator>zhangdi</dc:creator>
  <dc:description/>
  <cp:keywords/>
  <dc:language>en-US</dc:language>
  <cp:lastModifiedBy>zhangdi</cp:lastModifiedBy>
  <dcterms:modified xsi:type="dcterms:W3CDTF">2007-06-07T03:49:00Z</dcterms:modified>
  <cp:revision>2</cp:revision>
  <dc:subject/>
  <dc:title>2007中国汽车广告评选参选登记表格       </dc:title>
</cp:coreProperties>
</file>