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咱乡费长藏汉双语学校绿色建筑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咱乡费长藏汉双语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咱乡费卡藏汉双语学校由北京费森尤斯卡比医药有限公司援建，由昆明理工大学绿色乡土建筑设计院设计。建筑由教学楼。教职工宿舍和学生楼组成。以传统的藏式建筑为主。但在建材上与传统的藏式建筑有着非常大的差别。首先，建筑大量减少了对林木资源的利用。充分考虑了人与自然的和谐发展。其次，建筑充分考虑了今后在建筑拆迁中对建材的可持续利用，及拆迁带来的环境污染。建设中尽可能的采用了环保材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迪庆州香格里拉县格咱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至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费森尤斯卡比医药有限公司</w:t>
            </w:r>
          </w:p>
          <w:p>
            <w:pPr>
              <w:pStyle w:val="Normal"/>
              <w:rPr/>
            </w:pPr>
            <w:r>
              <w:rPr/>
              <w:t>香格里拉县教育局</w:t>
            </w:r>
          </w:p>
          <w:p>
            <w:pPr>
              <w:pStyle w:val="Normal"/>
              <w:rPr/>
            </w:pPr>
            <w:r>
              <w:rPr/>
              <w:t>格咱乡人民政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120</w:t>
            </w:r>
            <w:r>
              <w:rPr/>
              <w:t>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为了格咱乡绿色建筑的典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44:00Z</dcterms:created>
  <dc:creator>zhansheng</dc:creator>
  <dc:description/>
  <dc:language>en-US</dc:language>
  <cp:lastModifiedBy>zhansheng</cp:lastModifiedBy>
  <dcterms:modified xsi:type="dcterms:W3CDTF">2007-03-03T04:45:00Z</dcterms:modified>
  <cp:revision>1</cp:revision>
  <dc:subject/>
  <dc:title>项目名称</dc:title>
</cp:coreProperties>
</file>