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光华</w:t>
            </w:r>
            <w:r>
              <w:rPr/>
              <w:t>/</w:t>
            </w:r>
            <w:r>
              <w:rPr/>
              <w:t>惠黎仁用杏生态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河南省嵩县饭坡乡洛沟小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仁用杏</w:t>
            </w:r>
            <w:r>
              <w:rPr/>
              <w:t>助学</w:t>
            </w:r>
            <w:r>
              <w:rPr/>
              <w:t>基地</w:t>
            </w:r>
            <w:r>
              <w:rPr/>
              <w:t>占地面积</w:t>
            </w:r>
            <w:r>
              <w:rPr/>
              <w:t>100</w:t>
            </w:r>
            <w:r>
              <w:rPr/>
              <w:t>亩，前三年套种</w:t>
            </w:r>
            <w:r>
              <w:rPr/>
              <w:t>80</w:t>
            </w:r>
            <w:r>
              <w:rPr/>
              <w:t>亩花生，花生收益支持仁用杏管护成本及资助贫困学生学杂费。自第四年起，仁用杏收益接替花生收益支持助学。预计</w:t>
            </w:r>
            <w:r>
              <w:rPr/>
              <w:t>2009</w:t>
            </w:r>
            <w:r>
              <w:rPr/>
              <w:t>－</w:t>
            </w:r>
            <w:r>
              <w:rPr/>
              <w:t>2011</w:t>
            </w:r>
            <w:r>
              <w:rPr/>
              <w:t>年累计产生</w:t>
            </w:r>
            <w:r>
              <w:rPr/>
              <w:t>收益</w:t>
            </w:r>
            <w:r>
              <w:rPr/>
              <w:t>18</w:t>
            </w:r>
            <w:r>
              <w:rPr/>
              <w:t>万元。项目收益可帮助</w:t>
            </w:r>
            <w:r>
              <w:rPr/>
              <w:t>158</w:t>
            </w:r>
            <w:r>
              <w:rPr/>
              <w:t>名学生受完基础教育。</w:t>
            </w:r>
          </w:p>
          <w:p>
            <w:pPr>
              <w:pStyle w:val="Normal"/>
              <w:rPr/>
            </w:pPr>
            <w:r>
              <w:rPr/>
              <w:t>当地政府和民众对此做出了卓越的贡献。村委会无偿划拨</w:t>
            </w:r>
            <w:r>
              <w:rPr/>
              <w:t>100</w:t>
            </w:r>
            <w:r>
              <w:rPr/>
              <w:t>亩荒山；村民投入</w:t>
            </w:r>
            <w:r>
              <w:rPr/>
              <w:t>2500</w:t>
            </w:r>
            <w:r>
              <w:rPr/>
              <w:t>个义工平整土地、栽种杏苗，折合人民币</w:t>
            </w:r>
            <w:r>
              <w:rPr/>
              <w:t>50000</w:t>
            </w:r>
            <w:r>
              <w:rPr/>
              <w:t>元整。洛阳市林科所仁用杏专家负责项目技术咨询及指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河南</w:t>
            </w:r>
            <w:r>
              <w:rPr/>
              <w:t>省</w:t>
            </w:r>
            <w:r>
              <w:rPr/>
              <w:t>洛阳</w:t>
            </w:r>
            <w:r>
              <w:rPr/>
              <w:t>市</w:t>
            </w:r>
            <w:r>
              <w:rPr/>
              <w:t>嵩</w:t>
            </w:r>
            <w:r>
              <w:rPr/>
              <w:t>县</w:t>
            </w:r>
            <w:r>
              <w:rPr/>
              <w:t>饭坡</w:t>
            </w:r>
            <w:r>
              <w:rPr/>
              <w:t>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11</w:t>
            </w:r>
            <w:r>
              <w:rPr/>
              <w:t>月</w:t>
            </w:r>
            <w:r>
              <w:rPr/>
              <w:t>1</w:t>
            </w:r>
            <w:r>
              <w:rPr/>
              <w:t>日</w:t>
            </w:r>
            <w:r>
              <w:rPr/>
              <w:t>至</w:t>
            </w:r>
            <w:r>
              <w:rPr/>
              <w:t xml:space="preserve">2011 </w:t>
            </w:r>
            <w:r>
              <w:rPr/>
              <w:t>年</w:t>
            </w:r>
            <w:r>
              <w:rPr/>
              <w:t>12</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河南省嵩县饭坡乡洛沟村小学</w:t>
            </w:r>
          </w:p>
          <w:p>
            <w:pPr>
              <w:pStyle w:val="Normal"/>
              <w:rPr/>
            </w:pPr>
            <w:r>
              <w:rPr/>
              <w:t>北京光华慈善基金会</w:t>
            </w:r>
          </w:p>
          <w:p>
            <w:pPr>
              <w:pStyle w:val="Normal"/>
              <w:rPr/>
            </w:pPr>
            <w:r>
              <w:rPr/>
              <w:t>惠黎基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项目总投资</w:t>
            </w:r>
            <w:r>
              <w:rPr/>
              <w:t>152454</w:t>
            </w:r>
            <w:r>
              <w:rPr/>
              <w:t>元人民币。其中北京光华慈善基金会资助</w:t>
            </w:r>
            <w:r>
              <w:rPr/>
              <w:t>102454</w:t>
            </w:r>
            <w:r>
              <w:rPr/>
              <w:t>元，当地民众投入义工折价</w:t>
            </w:r>
            <w:r>
              <w:rPr/>
              <w:t>50000</w:t>
            </w:r>
            <w:r>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项目的“生态＋教育＋扶贫”模式，包含了生产、生活和生态的有机衔接。针对中国农村的具体状况，种树、卖</w:t>
            </w:r>
            <w:r>
              <w:rPr/>
              <w:t>农产品</w:t>
            </w:r>
            <w:r>
              <w:rPr/>
              <w:t>、资助贫困生，把相关利益贯穿在环境教育中</w:t>
            </w:r>
            <w:r>
              <w:rPr/>
              <w:t>。</w:t>
            </w:r>
          </w:p>
          <w:p>
            <w:pPr>
              <w:pStyle w:val="Normal"/>
              <w:rPr/>
            </w:pPr>
            <w:r>
              <w:rPr/>
            </w:r>
          </w:p>
          <w:p>
            <w:pPr>
              <w:pStyle w:val="Normal"/>
              <w:rPr/>
            </w:pPr>
            <w:r>
              <w:rPr/>
              <w:t>可持续性贯穿项目始终：项目的设计考虑到项目发展的可持续性，它是富有技术含量的生态农业型环保项目；项目调动了境内志愿者负责任地参与；项目合作伙伴的切实贡献。当地政府鉴于项目的公益用途，为项目无偿提供项目用地；惠黎基金会实施的公开、透明的财务制度，公正、公开的社区议事会制度等一系列管理制度为项目的健康和可持续发展提供了保障。</w:t>
            </w:r>
          </w:p>
          <w:p>
            <w:pPr>
              <w:pStyle w:val="Normal"/>
              <w:rPr/>
            </w:pPr>
            <w:r>
              <w:rPr/>
            </w:r>
          </w:p>
          <w:p>
            <w:pPr>
              <w:pStyle w:val="Normal"/>
              <w:rPr/>
            </w:pPr>
            <w:r>
              <w:rPr/>
              <w:t>项目广泛的参与性：当地政府、学校师生、村民</w:t>
            </w:r>
            <w:r>
              <w:rPr/>
              <w:t>以主人翁的态度和身份参与项目的设计、制定、实施、监督、管理和后续工作</w:t>
            </w:r>
            <w:r>
              <w:rPr/>
              <w:t>。同时，由教师、家长、政府职员组成的社区议事会，共同合作参与助学的各项活动，让父母有机会、有权利参与和影响学校的计划、管理和运行，也有效地提高了家长对儿童受教育重要意义的认识和教育子女的积极性及能力。优化了学童受教育的家庭环境和社会环境。实现项目自我运作和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5:08:00Z</dcterms:created>
  <dc:creator>zhansheng</dc:creator>
  <dc:description/>
  <dc:language>en-US</dc:language>
  <cp:lastModifiedBy>zhansheng</cp:lastModifiedBy>
  <dcterms:modified xsi:type="dcterms:W3CDTF">2007-03-03T05:08:00Z</dcterms:modified>
  <cp:revision>1</cp:revision>
  <dc:subject/>
  <dc:title>项目名称</dc:title>
</cp:coreProperties>
</file>