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长江三峡地区黑叶猴保护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重庆市绿色志愿者联合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998-2002</w:t>
            </w:r>
            <w:r>
              <w:rPr/>
              <w:t>年，重庆市绿色志愿者联合会在长江三峡库区的武隆县东南部和彭水县西南部交界处的芙蓉江峡谷进行了多次野生动物资源调查，发现这里生活着国家一级保护动物——黑叶猴，是我国已知的黑叶猴种群地理分布的最北缘栖息地，也是三峡动物地理分布的新记录。但其栖息地由于武隆江口水电站的修建、砍树烧炭、旅游开发以及越来越猖獗的偷猎行为，已严重威胁着黑叶猴的生存。从</w:t>
            </w:r>
            <w:r>
              <w:rPr/>
              <w:t>1998</w:t>
            </w:r>
            <w:r>
              <w:rPr/>
              <w:t>年至今，重庆市绿色志愿者联合会始终坚持不懈为黑叶猴种群的保护而努力，积极筹备并推动黑叶猴自然保护区的建立。通过游说政府、给政府提建议等多种方式说服政府给予支持，同时对公众开展黑叶猴保护知识的宣传教育和对当地村民的教育培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重庆市武隆县芙蓉江峡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r>
              <w:rPr/>
              <w:t>7</w:t>
            </w:r>
            <w:r>
              <w:rPr/>
              <w:t>月</w:t>
            </w:r>
            <w:r>
              <w:rPr/>
              <w:t>1</w:t>
            </w:r>
            <w:r>
              <w:rPr/>
              <w:t>日</w:t>
            </w:r>
            <w:r>
              <w:rPr/>
              <w:t>----2008</w:t>
            </w:r>
            <w:r>
              <w:rPr/>
              <w:t>年</w:t>
            </w:r>
            <w:r>
              <w:rPr/>
              <w:t>6</w:t>
            </w:r>
            <w:r>
              <w:rPr/>
              <w:t>月</w:t>
            </w:r>
            <w:r>
              <w:rPr/>
              <w:t>5</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重庆市自然博物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50</w:t>
            </w:r>
            <w:r>
              <w:rPr/>
              <w:t>万元人民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保护生活在三峡库区的黑叶猴种群这一濒危珍稀物种，是重庆市绿色志愿者联合会环境保护组织义不容辞的责任！志愿者充当保护骨干角色！</w:t>
            </w:r>
            <w:r>
              <w:rPr>
                <w:rFonts w:eastAsia="Times New Roman"/>
              </w:rPr>
              <w:t xml:space="preserve"> </w:t>
            </w:r>
          </w:p>
          <w:p>
            <w:pPr>
              <w:pStyle w:val="Normal"/>
              <w:rPr/>
            </w:pPr>
            <w:r>
              <w:rPr/>
              <w:t>（</w:t>
            </w:r>
            <w:r>
              <w:rPr/>
              <w:t>2</w:t>
            </w:r>
            <w:r>
              <w:rPr/>
              <w:t>）组织培训当地村民，同他们一块研讨生存、发展与保护。帮助他们利用自然生态环境资源优势，发展经济，增加知识投入，解决生存问题。当地民众的生存问题不解决，保护就是一句空话。</w:t>
            </w:r>
          </w:p>
          <w:p>
            <w:pPr>
              <w:pStyle w:val="Normal"/>
              <w:rPr/>
            </w:pPr>
            <w:r>
              <w:rPr/>
              <w:t>（</w:t>
            </w:r>
            <w:r>
              <w:rPr/>
              <w:t>3</w:t>
            </w:r>
            <w:r>
              <w:rPr/>
              <w:t>）建立一支由政府林政工作人员、绿色志愿者、村民联合组成的保护小分队，把保护工作真正落到实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6:11:00Z</dcterms:created>
  <dc:creator>zhansheng</dc:creator>
  <dc:description/>
  <dc:language>en-US</dc:language>
  <cp:lastModifiedBy>zhansheng</cp:lastModifiedBy>
  <dcterms:modified xsi:type="dcterms:W3CDTF">2007-03-03T06:16:00Z</dcterms:modified>
  <cp:revision>1</cp:revision>
  <dc:subject/>
  <dc:title>项目名称</dc:title>
</cp:coreProperties>
</file>