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域阳光图书室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稻城亚丁人社区自然生态保护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甘孜州稻城县城周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所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稻城亚丁人社区，稻城县教育局、稻城县电视台、稻城县周边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通过自己的网站的人气和力量在稻城已经建立了第一间图书室。这个图书室在稻城县城小学</w:t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yading.net/bbs/dispbbs.asp?boardID=31&amp;ID=8663&amp;page=1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资料和图片可以访问上面的网址。但是毕竟我们力量有限，第一个图书室建立用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月的时间。如果有组织帮助我们，应该可以在很短的时间内筹建更多的图书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ding.net/bbs/dispbbs.asp?boardID=31&amp;ID=8663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36:00Z</dcterms:created>
  <dc:creator>zhansheng</dc:creator>
  <dc:description/>
  <dc:language>en-US</dc:language>
  <cp:lastModifiedBy>zhansheng</cp:lastModifiedBy>
  <dcterms:modified xsi:type="dcterms:W3CDTF">2007-03-03T06:36:00Z</dcterms:modified>
  <cp:revision>1</cp:revision>
  <dc:subject/>
  <dc:title>项目名称</dc:title>
</cp:coreProperties>
</file>