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推动循环社区，共建和谐家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厦门绿拾字环保服务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推动循环社区，共建和谐家园》项目是以政府正在推动的循环经济理念为契机，考虑社区综合发展，以项目为依托，开展的一系列社区志愿者培训，志愿者参与的调研、循环经济企业参与社区自治、政府与民间互动座谈，以及政府相关部门高层管理者与企业和公众共同参与下的民间环保论坛，同时志愿者参与大型社区宣传晚会活动等为主的环境宣传和教育项目，项目旨在倡导和推动在政府、企业、</w:t>
            </w:r>
            <w:r>
              <w:rPr/>
              <w:t>NGO</w:t>
            </w:r>
            <w:r>
              <w:rPr/>
              <w:t>及社区中志愿者共同参与的多方合作，建立有效循环经济产业链，使有效分类的垃圾变成资源、促进资源的节约和循环利用，绿色消费等，同时在项目推动基础上展开跨部门的交流与合作，整合社会各方面资源共同关注循环经济，以合作促发展，以发展促和谐，在社区中开展的一个可持续发展的项目，促进公众的参与，推动公民社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福建</w:t>
            </w:r>
            <w:r>
              <w:rPr/>
              <w:t>省</w:t>
            </w:r>
            <w:r>
              <w:rPr/>
              <w:t>厦门</w:t>
            </w:r>
            <w:r>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2</w:t>
            </w:r>
            <w:r>
              <w:rPr/>
              <w:t>月</w:t>
            </w:r>
            <w:r>
              <w:rPr/>
              <w:t>1</w:t>
            </w:r>
            <w:r>
              <w:rPr/>
              <w:t>日</w:t>
            </w:r>
            <w:r>
              <w:rPr/>
              <w:t>至</w:t>
            </w:r>
            <w:r>
              <w:rPr>
                <w:rFonts w:eastAsia="Times New Roman"/>
              </w:rPr>
              <w:t xml:space="preserve"> </w:t>
            </w:r>
            <w:r>
              <w:rPr/>
              <w:t>2006</w:t>
            </w:r>
            <w:r>
              <w:rPr/>
              <w:t>年</w:t>
            </w:r>
            <w:r>
              <w:rPr/>
              <w:t>5</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厦门绿拾字环保服务社为项目主要执行机构，同时参与项目的还有：</w:t>
            </w:r>
          </w:p>
          <w:p>
            <w:pPr>
              <w:pStyle w:val="Normal"/>
              <w:rPr/>
            </w:pPr>
            <w:r>
              <w:rPr/>
              <w:t>政府：厦门市环保局、鼓浪屿管委会、厦门循环经济办公室、厦门市园林局市容卫生管理处、福建省环保局宣教中心、福州市环保协会</w:t>
            </w:r>
          </w:p>
          <w:p>
            <w:pPr>
              <w:pStyle w:val="Normal"/>
              <w:rPr/>
            </w:pPr>
            <w:r>
              <w:rPr/>
              <w:t>民间社团：厦门市群众艺术馆、厦门青年民族乐团、小白鹭民间舞团、青少年宫、巾帼少儿艺术团、老朋友艺术团、老朋友艺术团；集美大学环保协会、鼓浪屿工艺美院志愿者协会、集美大学工商管理学院绿缘协会</w:t>
            </w:r>
          </w:p>
          <w:p>
            <w:pPr>
              <w:pStyle w:val="Normal"/>
              <w:rPr/>
            </w:pPr>
            <w:r>
              <w:rPr/>
              <w:t>企业：利胜电光源（厦门）有限公司；厦门建发集团有限公司；厦门航空有限公司；厦门闽星环保有限公司；厦门兴重环保化工有限公司；厦门绿波生物科技有限公司；厦门金鸿峰特种纸业有限公司；厦门闽大音响公司；厦门百力饮料开发有限公司；</w:t>
            </w:r>
          </w:p>
          <w:p>
            <w:pPr>
              <w:pStyle w:val="Normal"/>
              <w:rPr/>
            </w:pPr>
            <w:r>
              <w:rPr/>
              <w:t>国内</w:t>
            </w:r>
            <w:r>
              <w:rPr/>
              <w:t>NGO</w:t>
            </w:r>
            <w:r>
              <w:rPr/>
              <w:t>支持合作：中国国际民间组织合作促进会（</w:t>
            </w:r>
            <w:r>
              <w:rPr/>
              <w:t>CANGO</w:t>
            </w:r>
            <w:r>
              <w:rPr/>
              <w:t>）；自然之友（</w:t>
            </w:r>
            <w:r>
              <w:rPr/>
              <w:t>FON</w:t>
            </w:r>
            <w:r>
              <w:rPr/>
              <w:t>）</w:t>
            </w:r>
          </w:p>
          <w:p>
            <w:pPr>
              <w:pStyle w:val="Normal"/>
              <w:rPr/>
            </w:pPr>
            <w:r>
              <w:rPr/>
              <w:t>媒体：厦门电视台、福建电视台、厦门公交城市</w:t>
            </w:r>
            <w:r>
              <w:rPr/>
              <w:t>T</w:t>
            </w:r>
            <w:r>
              <w:rPr/>
              <w:t>频道、厦门人民广播电台新闻广播、厦门晚报、海峡导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97140.50</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w:t>
            </w:r>
            <w:r>
              <w:rPr/>
              <w:t>社区居民的参与。从垃圾分类入手，进入社区，调动志愿者参与。项目一开始就有生活在社区中的志愿者参与讨论，完全开放的讨论空间让大家对自己所居住的社区发展献计献策，项目计划书的成型过程中</w:t>
            </w:r>
            <w:r>
              <w:rPr/>
              <w:t>,</w:t>
            </w:r>
            <w:r>
              <w:rPr/>
              <w:t>集中了大家的智慧。</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w:t>
            </w:r>
            <w:r>
              <w:rPr/>
              <w:t>政府的参与。厦门市循环经济办公室、厦门市环保局为此项目提供了绿色生产企业名单，并协助我们联络和考察相关企业。</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w:t>
            </w:r>
            <w:r>
              <w:rPr/>
              <w:t>绿色产品企业的参与。这应该是我这个项目的最大亮点，通过与绿色产品企业，比如：与兴重环保化工公司的交流，了解了厨余变成工业的皮革加脂剂；绿波生物科技公司把水葫芦变成了美容护肤产品；而闽星公司则是把厨余垃圾变成了高效有机花肥等。每一个绿色产品企业对环保的认识和推动，都是物资有效回收再利用和循环经济的典范。</w:t>
            </w:r>
          </w:p>
          <w:p>
            <w:pPr>
              <w:pStyle w:val="Normal"/>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本地社区所在大学社团的参与。对社区所在区域的大学社团骨干志愿者进行培训，有助于社区自治，综合社区发展中融入各方力量，并使所有参与的志愿者通过相关知识培训了解循环经济与社区发展的关系</w:t>
            </w:r>
            <w:r>
              <w:rPr/>
              <w:t>.</w:t>
            </w:r>
          </w:p>
          <w:p>
            <w:pPr>
              <w:pStyle w:val="Normal"/>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当地居委会的参与。紧扣时代主脉搏，在社会各界及政府计划推动的循环经济领域，创建绿色社区的居民参与模式；以社区参与为主，推动绿色消费，促进绿色产品生产企业发展，达到可持续推动垃圾分类新概念，以更好促进循环经济，共同推进人境和谐。</w:t>
            </w:r>
          </w:p>
          <w:p>
            <w:pPr>
              <w:pStyle w:val="Normal"/>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有效达成项目目标。开展循环经济与垃圾分类的宣传。为循环经济企业与社区居民的交流建立了平台，使公众认识到垃圾是放错了地方的资源，使社区居民了解垃圾分类的重要性。</w:t>
            </w:r>
          </w:p>
          <w:p>
            <w:pPr>
              <w:pStyle w:val="Normal"/>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t>带动社区绿色消费倡导行动。搭建绿色产品与社区发展的的桥梁，探索出了一条合作、发展促进和谐社区发展的路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22:00Z</dcterms:created>
  <dc:creator>zhansheng</dc:creator>
  <dc:description/>
  <dc:language>en-US</dc:language>
  <cp:lastModifiedBy>zhansheng</cp:lastModifiedBy>
  <dcterms:modified xsi:type="dcterms:W3CDTF">2007-03-03T07:22:00Z</dcterms:modified>
  <cp:revision>1</cp:revision>
  <dc:subject/>
  <dc:title>项目名称</dc:title>
</cp:coreProperties>
</file>