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芬欧汇川</w:t>
            </w:r>
            <w:r>
              <w:rPr>
                <w:rFonts w:eastAsia="Times New Roman"/>
              </w:rPr>
              <w:t xml:space="preserve"> </w:t>
            </w:r>
            <w:r>
              <w:rPr/>
              <w:t xml:space="preserve">/ </w:t>
            </w:r>
            <w:r>
              <w:rPr/>
              <w:t>惠黎后山镇中心校苦竹笋基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四川省叙永县后山镇中心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苦竹笋</w:t>
            </w:r>
            <w:r>
              <w:rPr/>
              <w:t>助学</w:t>
            </w:r>
            <w:r>
              <w:rPr/>
              <w:t>基地是芬欧汇川集团和惠黎基金会资助的生态农业助学项目，基地</w:t>
            </w:r>
            <w:r>
              <w:rPr/>
              <w:t>占地面积</w:t>
            </w:r>
            <w:r>
              <w:rPr/>
              <w:t>250</w:t>
            </w:r>
            <w:r>
              <w:rPr/>
              <w:t>亩，在竹笋种植后的前三年由惠黎基金会配套助学金资助贫困学生学杂费。自第四年起，苦竹笋收益接替惠黎基金会专项助学金。预计</w:t>
            </w:r>
            <w:r>
              <w:rPr/>
              <w:t>2008</w:t>
            </w:r>
            <w:r>
              <w:rPr/>
              <w:t>－</w:t>
            </w:r>
            <w:r>
              <w:rPr/>
              <w:t>2010</w:t>
            </w:r>
            <w:r>
              <w:rPr/>
              <w:t>年累计产生</w:t>
            </w:r>
            <w:r>
              <w:rPr/>
              <w:t>收益</w:t>
            </w:r>
            <w:r>
              <w:rPr/>
              <w:t>11</w:t>
            </w:r>
            <w:r>
              <w:rPr/>
              <w:t>万元。项目收益可帮助</w:t>
            </w:r>
            <w:r>
              <w:rPr/>
              <w:t>930</w:t>
            </w:r>
            <w:r>
              <w:rPr/>
              <w:t>名学生完成基础教育的学习。</w:t>
            </w:r>
          </w:p>
          <w:p>
            <w:pPr>
              <w:pStyle w:val="Normal"/>
              <w:rPr/>
            </w:pPr>
            <w:r>
              <w:rPr/>
            </w:r>
          </w:p>
          <w:p>
            <w:pPr>
              <w:pStyle w:val="Normal"/>
              <w:rPr/>
            </w:pPr>
            <w:r>
              <w:rPr/>
              <w:t>后山镇政府为项目的发展提供了优惠政策，无偿划拨荒山</w:t>
            </w:r>
            <w:r>
              <w:rPr/>
              <w:t>250</w:t>
            </w:r>
            <w:r>
              <w:rPr/>
              <w:t>亩；当地企业、民众捐赠材料折价</w:t>
            </w:r>
            <w:r>
              <w:rPr/>
              <w:t>150,202</w:t>
            </w:r>
            <w:r>
              <w:rPr/>
              <w:t>元人民币，修建</w:t>
            </w:r>
            <w:r>
              <w:rPr/>
              <w:t>13</w:t>
            </w:r>
            <w:r>
              <w:rPr/>
              <w:t>口蓄水池，引水渠、沟渠</w:t>
            </w:r>
            <w:r>
              <w:rPr/>
              <w:t>5,600</w:t>
            </w:r>
            <w:r>
              <w:rPr/>
              <w:t>米。县林业局技术专家负责项目技术咨询及指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四川省叙永县后山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2</w:t>
            </w:r>
            <w:r>
              <w:rPr/>
              <w:t>月</w:t>
            </w:r>
            <w:r>
              <w:rPr/>
              <w:t>1</w:t>
            </w:r>
            <w:r>
              <w:rPr/>
              <w:t>日</w:t>
            </w:r>
            <w:r>
              <w:rPr>
                <w:rFonts w:eastAsia="Times New Roman"/>
              </w:rPr>
              <w:t xml:space="preserve"> </w:t>
            </w:r>
            <w:r>
              <w:rPr/>
              <w:t>至</w:t>
            </w:r>
            <w:r>
              <w:rPr>
                <w:rFonts w:eastAsia="Times New Roman"/>
              </w:rPr>
              <w:t xml:space="preserve"> </w:t>
            </w:r>
            <w:r>
              <w:rPr/>
              <w:t>2010</w:t>
            </w:r>
            <w:r>
              <w:rPr/>
              <w:t>年</w:t>
            </w:r>
            <w:r>
              <w:rPr/>
              <w:t>12</w:t>
            </w:r>
            <w:r>
              <w:rPr/>
              <w:t>月</w:t>
            </w:r>
            <w:r>
              <w:rPr/>
              <w:t>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四川省叙永县后山镇中心校</w:t>
            </w:r>
          </w:p>
          <w:p>
            <w:pPr>
              <w:pStyle w:val="Normal"/>
              <w:rPr/>
            </w:pPr>
            <w:r>
              <w:rPr/>
              <w:t>芬欧汇川集团</w:t>
            </w:r>
          </w:p>
          <w:p>
            <w:pPr>
              <w:pStyle w:val="Normal"/>
              <w:rPr/>
            </w:pPr>
            <w:r>
              <w:rPr/>
              <w:t>惠黎基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总投资</w:t>
            </w:r>
            <w:r>
              <w:rPr/>
              <w:t>287,272</w:t>
            </w:r>
            <w:r>
              <w:rPr/>
              <w:t>元人民币。其中芬欧汇川集团资助</w:t>
            </w:r>
            <w:r>
              <w:rPr/>
              <w:t>118,350</w:t>
            </w:r>
            <w:r>
              <w:rPr/>
              <w:t>元，惠黎基金会</w:t>
            </w:r>
            <w:r>
              <w:rPr/>
              <w:t>18,720</w:t>
            </w:r>
            <w:r>
              <w:rPr/>
              <w:t>元，当地企业、民众投工投料折价</w:t>
            </w:r>
            <w:r>
              <w:rPr/>
              <w:t>150,202</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w:t>
            </w:r>
            <w:r>
              <w:rPr/>
              <w:t>、可持续性</w:t>
            </w:r>
            <w:r>
              <w:rPr>
                <w:rFonts w:eastAsia="Times New Roman"/>
              </w:rPr>
              <w:t xml:space="preserve"> </w:t>
            </w:r>
          </w:p>
          <w:p>
            <w:pPr>
              <w:pStyle w:val="Normal"/>
              <w:rPr/>
            </w:pPr>
            <w:r>
              <w:rPr>
                <w:rFonts w:eastAsia="Times New Roman"/>
              </w:rPr>
              <w:t xml:space="preserve">   </w:t>
            </w:r>
            <w:r>
              <w:rPr/>
              <w:t>项目设计和论证体现可持续性，它是富有技术含量的生态型环保项目；项目调动了多方志愿者负责任地参与；政府为项目发展提供优惠政策，无偿提供</w:t>
            </w:r>
            <w:r>
              <w:rPr/>
              <w:t>250</w:t>
            </w:r>
            <w:r>
              <w:rPr/>
              <w:t>亩项目用地。惠黎基金会制度保证。惠黎基金会实施的公开、透明的财务制度，公正、公开的社区议事会制度等一系列管理制度为项目的健康和可持续发展提供了保障。</w:t>
            </w:r>
          </w:p>
          <w:p>
            <w:pPr>
              <w:pStyle w:val="Normal"/>
              <w:rPr/>
            </w:pPr>
            <w:r>
              <w:rPr/>
              <w:t>2</w:t>
            </w:r>
            <w:r>
              <w:rPr/>
              <w:t>、参与性</w:t>
            </w:r>
            <w:r>
              <w:rPr>
                <w:rFonts w:eastAsia="Times New Roman"/>
              </w:rPr>
              <w:t xml:space="preserve">   </w:t>
            </w:r>
          </w:p>
          <w:p>
            <w:pPr>
              <w:pStyle w:val="Normal"/>
              <w:rPr/>
            </w:pPr>
            <w:r>
              <w:rPr/>
              <w:t>当地政府、学校师生、村民</w:t>
            </w:r>
            <w:r>
              <w:rPr/>
              <w:t>以主人翁的态度和身份参与项目的设计、制定、实施、监督、管理和后续工作</w:t>
            </w:r>
            <w:r>
              <w:rPr/>
              <w:t>。同时由教师、家长、社区工作人员组成的社区议事会，共同合作参与助学的各项活动，让父母有机会、有权利参与和影响学校的计划、管理和运行，也有效地提高了家长对儿童受教育重要意义的认识和教育子女的积极性及能力。优化了学童受教育的家庭环境和社会环境。实现项目自我运作和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29:00Z</dcterms:created>
  <dc:creator>zhansheng</dc:creator>
  <dc:description/>
  <dc:language>en-US</dc:language>
  <cp:lastModifiedBy>zhansheng</cp:lastModifiedBy>
  <dcterms:modified xsi:type="dcterms:W3CDTF">2007-03-03T07:30:00Z</dcterms:modified>
  <cp:revision>1</cp:revision>
  <dc:subject/>
  <dc:title>项目名称</dc:title>
</cp:coreProperties>
</file>