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地区侯鸟保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旅顺老铁山地区系候鸟迁徙的必经之地。由于缺乏生态保护的观念，当地居民有上山打鸟的传统。由此导致迁徙鸟类大量捕杀。为保护这些过路生灵，老人王子峰坚持十年如一日，保护鸟类。</w:t>
            </w:r>
          </w:p>
          <w:p>
            <w:pPr>
              <w:pStyle w:val="Normal"/>
              <w:rPr/>
            </w:pPr>
            <w:r>
              <w:rPr/>
              <w:t>一方面，积极调查鸟类被捕杀、野生鸟类违法交易情况。在迁徙季节老人踏遍大连市内、旅顺、金州等地的所有山区，普查鸟类迁徙情况，当地居民捕杀情况，包括捕杀的人数、捕杀的器具等等。坚持到野生鸟类交易市场，观察记录被交易的鸟类种类、数量。对发现的违法捕杀，努力说服、教育，向违法者宣传鸟类保护的意义。对每天的工作作好记录，至今已有十多大本。专家认为该日志对研究东北地区候鸟的种类、迁徙等情况，有相当的意义。</w:t>
            </w:r>
          </w:p>
          <w:p>
            <w:pPr>
              <w:pStyle w:val="Normal"/>
              <w:rPr/>
            </w:pPr>
            <w:r>
              <w:rPr/>
              <w:t>另一方面，老人坚持向有关部门反映各地捕杀鸟类的情况，不断的向林业局、野生动物保护站、林业公安局等主管部门提供线索，为其执法提供根据。</w:t>
            </w:r>
          </w:p>
          <w:p>
            <w:pPr>
              <w:pStyle w:val="Normal"/>
              <w:rPr/>
            </w:pPr>
            <w:r>
              <w:rPr/>
              <w:t>由于老人的坚持、努力，得到政府部门的认可。目前他是大连地区唯一拥有《狩猎检查证》的民间人士；获得辽宁省和大连市两级十大环保人物称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  <w:r>
              <w:rPr/>
              <w:t>省</w:t>
            </w:r>
            <w:r>
              <w:rPr/>
              <w:t>大连</w:t>
            </w:r>
            <w:r>
              <w:rPr/>
              <w:t>市</w:t>
            </w:r>
            <w:r>
              <w:rPr/>
              <w:t>旅顺口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至</w:t>
            </w:r>
            <w:r>
              <w:rPr/>
              <w:t>2006</w:t>
            </w:r>
            <w:r>
              <w:rPr/>
              <w:t>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参与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林业局、野生动物保护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</w:t>
            </w:r>
            <w:r>
              <w:rPr/>
              <w:t>5</w:t>
            </w:r>
            <w:r>
              <w:rPr/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坚持做工作日志，资料的积累便于分析问题、解决问题。</w:t>
            </w:r>
          </w:p>
          <w:p>
            <w:pPr>
              <w:pStyle w:val="Normal"/>
              <w:rPr/>
            </w:pPr>
            <w:r>
              <w:rPr/>
              <w:t>二、坚持促进执法机关工作，及时打击违法行为。借助行政机关的力量，事半而功倍。</w:t>
            </w:r>
          </w:p>
          <w:p>
            <w:pPr>
              <w:pStyle w:val="Normal"/>
              <w:rPr/>
            </w:pPr>
            <w:r>
              <w:rPr/>
              <w:t>三、坚持媒体的跟踪报道。使得工作及时被公众知晓，提高项目的影响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7:50:00Z</dcterms:created>
  <dc:creator>zhansheng</dc:creator>
  <dc:description/>
  <dc:language>en-US</dc:language>
  <cp:lastModifiedBy>zhansheng</cp:lastModifiedBy>
  <dcterms:modified xsi:type="dcterms:W3CDTF">2007-03-03T07:50:00Z</dcterms:modified>
  <cp:revision>1</cp:revision>
  <dc:subject/>
  <dc:title>项目名称</dc:title>
</cp:coreProperties>
</file>