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地区可持续发展环境教育</w:t>
            </w:r>
            <w:r>
              <w:rPr/>
              <w:t>(ESD-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绿满江淮环境发展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地区可持续发展环境教育是安徽绿满江淮在接受众多</w:t>
            </w:r>
            <w:r>
              <w:rPr/>
              <w:t>NGO</w:t>
            </w:r>
            <w:r>
              <w:rPr/>
              <w:t>的培训之后，建立的一个项目，该项目旨在宣传可持续发展观，让更多的人参与到环境保护的工作中来。</w:t>
            </w:r>
            <w:r>
              <w:rPr/>
              <w:t>2006</w:t>
            </w:r>
            <w:r>
              <w:rPr/>
              <w:t>年为该项目的初步实施阶段，将用为期一年的时间，对绿满江淮现有的大学生志愿者进行培训，使他们可以成为熟悉可持续发展的先锋军，他们将走进社区，走进学校宣传可持续发展教育。针对不同的环境，绿满江淮将设计出不同的活动，要满足不同的受众，既要有趣味，又要能准确的传递可持续发展观的信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  <w:r>
              <w:rPr/>
              <w:t>省</w:t>
            </w:r>
            <w:r>
              <w:rPr/>
              <w:t>合肥</w:t>
            </w:r>
            <w:r>
              <w:rPr/>
              <w:t>市</w:t>
            </w:r>
            <w:r>
              <w:rPr/>
              <w:t>、蚌埠</w:t>
            </w:r>
            <w:r>
              <w:rPr/>
              <w:t>市</w:t>
            </w:r>
            <w:r>
              <w:rPr/>
              <w:t>、巢湖市、淮南市、肥西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至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绿满江淮</w:t>
            </w:r>
          </w:p>
          <w:p>
            <w:pPr>
              <w:pStyle w:val="Normal"/>
              <w:rPr/>
            </w:pPr>
            <w:r>
              <w:rPr/>
              <w:t>上海根与芽青少年活动中心</w:t>
            </w:r>
          </w:p>
          <w:p>
            <w:pPr>
              <w:pStyle w:val="Normal"/>
              <w:rPr/>
            </w:pPr>
            <w:r>
              <w:rPr/>
              <w:t>安徽省省内各高校环保社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15000</w:t>
            </w:r>
            <w:r>
              <w:rPr/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成功的建立了安徽地区可持续发展教育网络的建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政府、媒体认同可持续发展教育理念，并且建立了初步的合作关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受教育的大中学生共达</w:t>
            </w:r>
            <w:r>
              <w:rPr/>
              <w:t>12000</w:t>
            </w:r>
            <w:r>
              <w:rPr/>
              <w:t>多人</w:t>
            </w:r>
            <w:r>
              <w:rPr/>
              <w:t xml:space="preserve">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02:00Z</dcterms:created>
  <dc:creator>zhansheng</dc:creator>
  <dc:description/>
  <dc:language>en-US</dc:language>
  <cp:lastModifiedBy>zhansheng</cp:lastModifiedBy>
  <dcterms:modified xsi:type="dcterms:W3CDTF">2007-03-03T08:02:00Z</dcterms:modified>
  <cp:revision>1</cp:revision>
  <dc:subject/>
  <dc:title>项目名称</dc:title>
</cp:coreProperties>
</file>