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坡鹿就地保护和迁地保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田国家级自然保护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南坡鹿（</w:t>
            </w:r>
            <w:r>
              <w:rPr>
                <w:rFonts w:cs="宋体;SimSun" w:ascii="宋体;SimSun" w:hAnsi="宋体;SimSun"/>
                <w:i/>
                <w:szCs w:val="21"/>
              </w:rPr>
              <w:t>Cervus eldi hainanus</w:t>
            </w:r>
            <w:r>
              <w:rPr>
                <w:rFonts w:ascii="宋体;SimSun" w:hAnsi="宋体;SimSun" w:cs="宋体;SimSun"/>
                <w:szCs w:val="21"/>
              </w:rPr>
              <w:t>）是特产于我国海南岛的热带珍稀鹿种，属国家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重点保护</w:t>
            </w:r>
            <w:r>
              <w:rPr>
                <w:rFonts w:ascii="宋体;SimSun" w:hAnsi="宋体;SimSun" w:cs="宋体;SimSun"/>
                <w:szCs w:val="21"/>
              </w:rPr>
              <w:t>野生</w:t>
            </w:r>
            <w:r>
              <w:rPr>
                <w:rFonts w:ascii="宋体;SimSun" w:hAnsi="宋体;SimSun" w:cs="宋体;SimSun"/>
                <w:szCs w:val="21"/>
              </w:rPr>
              <w:t>动物。</w:t>
            </w:r>
            <w:r>
              <w:rPr>
                <w:rFonts w:ascii="宋体;SimSun" w:hAnsi="宋体;SimSun" w:cs="宋体;SimSun"/>
                <w:szCs w:val="21"/>
              </w:rPr>
              <w:t>海南坡鹿一度仅分布于海南大田国家级自然保护区及其周边地区，同时面临栖息地破坏、盗猎等因素的威胁。</w:t>
            </w:r>
            <w:r>
              <w:rPr>
                <w:rFonts w:cs="宋体;SimSun" w:ascii="宋体;SimSun" w:hAnsi="宋体;SimSun"/>
                <w:szCs w:val="21"/>
              </w:rPr>
              <w:t>2001-2006</w:t>
            </w:r>
            <w:r>
              <w:rPr>
                <w:rFonts w:ascii="宋体;SimSun" w:hAnsi="宋体;SimSun" w:cs="宋体;SimSun"/>
                <w:szCs w:val="21"/>
              </w:rPr>
              <w:t>年，在国家林业局和海南省林业局的资助下，海南大田国家级自然保护区开展海南坡鹿就地保护和迁地保护。就地保护的主要内容有栖息地改造、驯养、科学研究、宣传教育、保护管理制度和基础设施建设；迁地保护的主要内容有野放、半野放和圈养海南坡鹿。经过努力，海南坡鹿栖息地明显改善，种群数量稳定、迅速增长，分布区不断扩大，生物多样性保护成效显著，保护管理体系日臻成熟。</w:t>
            </w:r>
            <w:r>
              <w:rPr>
                <w:rFonts w:cs="宋体;SimSun"/>
              </w:rPr>
              <w:t>目前，海南坡鹿个体总数达</w:t>
            </w:r>
            <w:r>
              <w:rPr>
                <w:rFonts w:cs="宋体;SimSun"/>
              </w:rPr>
              <w:t>1600</w:t>
            </w:r>
            <w:r>
              <w:rPr>
                <w:rFonts w:cs="宋体;SimSun"/>
              </w:rPr>
              <w:t>多头，其分布区内其它珍稀野生动物数量也明显增长。海南坡鹿成为中国迁地保护个体数量最多的国家重点保护哺乳动物，是中国野放个体数量最多的国家重点保护哺乳动物，是中国独立自主进行保护和管理的国家重点保护哺乳动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东方市大田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田国家级自然保护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  <w:r>
              <w:rPr/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本项目的实施，海南坡鹿成为中国迁地保护个体数量最多的国家重点保护哺乳动物，是中国野放个体数量最多的国家重点保护哺乳动物，是中国独立自主进行保护和管理的国家重点保护哺乳动物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项目坚持保护优先，并与环境相协调。在保护海南坡鹿及其栖息地并取得显著成效的同时，也保护其它珍稀野生动物及其栖息地，充分发挥生态系统的功能，生物多样性得到整体改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本项目在进行自然保护区的保护和管理的同时，也积极谋求促进周边社区的可持续发展，注重人与自然的和谐发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项目一项系统工程，在生物多样性保护、宣传教育、科学研究和社区发展等方面均有具体、可行的措施，并取得了良好生态、社会和经济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25:00Z</dcterms:created>
  <dc:creator>zhansheng</dc:creator>
  <dc:description/>
  <dc:language>en-US</dc:language>
  <cp:lastModifiedBy>zhansheng</cp:lastModifiedBy>
  <dcterms:modified xsi:type="dcterms:W3CDTF">2007-03-03T08:26:00Z</dcterms:modified>
  <cp:revision>1</cp:revision>
  <dc:subject/>
  <dc:title>项目名称</dc:title>
</cp:coreProperties>
</file>