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建立云南省生态补偿机制的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昆明环境环境保护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建立云南省生态被偿机制的研究》于</w:t>
            </w:r>
            <w:r>
              <w:rPr/>
              <w:t>2000</w:t>
            </w:r>
            <w:r>
              <w:rPr/>
              <w:t>年</w:t>
            </w:r>
            <w:r>
              <w:rPr/>
              <w:t>3</w:t>
            </w:r>
            <w:r>
              <w:rPr/>
              <w:t>月开始申请，历经磨难，两年之后的</w:t>
            </w:r>
            <w:r>
              <w:rPr/>
              <w:t>2002</w:t>
            </w:r>
            <w:r>
              <w:rPr/>
              <w:t>年</w:t>
            </w:r>
            <w:r>
              <w:rPr/>
              <w:t>10</w:t>
            </w:r>
            <w:r>
              <w:rPr/>
              <w:t>月，方为云南省环境保护局立项，经费为</w:t>
            </w:r>
            <w:r>
              <w:rPr/>
              <w:t>10</w:t>
            </w:r>
            <w:r>
              <w:rPr/>
              <w:t>万元；最初合作者为云南省环境科学研究院。</w:t>
            </w:r>
            <w:r>
              <w:rPr/>
              <w:t>2004</w:t>
            </w:r>
            <w:r>
              <w:rPr/>
              <w:t>年省委政策研究室、省财政厅法规处、省发改委法规处等</w:t>
            </w:r>
            <w:r>
              <w:rPr/>
              <w:t>9</w:t>
            </w:r>
            <w:r>
              <w:rPr/>
              <w:t>个法规处参加；省委政策研究室追加</w:t>
            </w:r>
            <w:r>
              <w:rPr/>
              <w:t>5</w:t>
            </w:r>
            <w:r>
              <w:rPr/>
              <w:t>万元的研究经费。《建立云南省生态补偿机制的研究》的内容：①分析云南省重要自然资源保护与开发中的存在的生态补偿问题；</w:t>
            </w:r>
            <w:r>
              <w:rPr>
                <w:rFonts w:eastAsia="Times New Roman"/>
              </w:rPr>
              <w:t xml:space="preserve">   </w:t>
            </w:r>
            <w:r>
              <w:rPr/>
              <w:t>②结合典型案例分析研究建立生态补偿机制的各个环节，包括：补偿的原则（指导思想）、补偿的标准和计算、补偿的方法（涉及补偿的主体、补偿的依据、补偿的途径、补偿的组织等）、补偿的征收、分配、监管，提出水、土、矿产、生物资源、环保产业的生态补偿的的政策方案</w:t>
            </w:r>
            <w:r>
              <w:rPr>
                <w:rFonts w:eastAsia="Times New Roman"/>
              </w:rPr>
              <w:t xml:space="preserve"> </w:t>
            </w:r>
            <w:r>
              <w:rPr/>
              <w:t>；③提出建立云南省绿色经济生态补偿机制的对策和建议，并开展数个生态补偿的试点。本人正式发表达</w:t>
            </w:r>
            <w:r>
              <w:rPr/>
              <w:t>12</w:t>
            </w:r>
            <w:r>
              <w:rPr/>
              <w:t>篇学术文章，出版一本学术专著《建立云南省生态补偿机制的研究》；</w:t>
            </w:r>
            <w:r>
              <w:rPr/>
              <w:t>2004</w:t>
            </w:r>
            <w:r>
              <w:rPr/>
              <w:t>底初步建立云南省水电生态补偿机制和水源区生态补偿机制，至今收取</w:t>
            </w:r>
            <w:r>
              <w:rPr/>
              <w:t>30</w:t>
            </w:r>
            <w:r>
              <w:rPr/>
              <w:t>几亿元的补偿费。课题组整体转为云南省生态补偿研究会，继续开展云南省生态补偿问题的研究，成为云南省生态补偿不断完善的组织机制和研究平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w:t>
            </w:r>
            <w:r>
              <w:rPr/>
              <w:t>省</w:t>
            </w:r>
            <w:r>
              <w:rPr>
                <w:rFonts w:eastAsia="Times New Roman"/>
              </w:rPr>
              <w:t xml:space="preserve"> </w:t>
            </w:r>
            <w:r>
              <w:rPr/>
              <w:t>昆明</w:t>
            </w:r>
            <w:r>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w:t>
            </w:r>
            <w:r>
              <w:rPr/>
              <w:t>日</w:t>
            </w:r>
            <w:r>
              <w:rPr>
                <w:rFonts w:eastAsia="Times New Roman"/>
              </w:rPr>
              <w:t xml:space="preserve"> </w:t>
            </w:r>
            <w:r>
              <w:rPr/>
              <w:t>至</w:t>
            </w:r>
            <w:r>
              <w:rPr>
                <w:rFonts w:eastAsia="Times New Roman"/>
              </w:rPr>
              <w:t xml:space="preserve"> </w:t>
            </w:r>
            <w:r>
              <w:rPr/>
              <w:t>2006</w:t>
            </w:r>
            <w:r>
              <w:rPr/>
              <w:t>年</w:t>
            </w:r>
            <w:r>
              <w:rPr/>
              <w:t>10</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初期参与者：云南省环境科学研究院</w:t>
            </w:r>
          </w:p>
          <w:p>
            <w:pPr>
              <w:pStyle w:val="Normal"/>
              <w:rPr/>
            </w:pPr>
            <w:r>
              <w:rPr/>
              <w:t>后期参与者：云南省省委政策研究室、省财政厅法规处、省发改委法规处、省环保局法规处、省林业厅法规处、省农业厅法规处、省水利厅法规处、省国土厅法规处、云南省统计局、省政府发展研究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十五万元</w:t>
            </w:r>
          </w:p>
          <w:p>
            <w:pPr>
              <w:pStyle w:val="Normal"/>
              <w:rPr/>
            </w:pPr>
            <w:r>
              <w:rPr/>
              <w:t>前期：云南省环境保护局出资十万元</w:t>
            </w:r>
          </w:p>
          <w:p>
            <w:pPr>
              <w:pStyle w:val="Normal"/>
              <w:rPr/>
            </w:pPr>
            <w:r>
              <w:rPr/>
              <w:t>后期：云南省省委政策研究室追加五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以前生态补偿是个冷僻陌生的专业名词，尚未走进政治视野和社会生活，社会上和政府部门没有多少人知道生态补偿的价值、意义和功能，因而很难申请和立项，何况一个公务员申请；</w:t>
            </w:r>
            <w:r>
              <w:rPr/>
              <w:t>2003</w:t>
            </w:r>
            <w:r>
              <w:rPr/>
              <w:t>年以后，生态补偿开始热起了，争论也就多了，干扰多了。生态补偿从无人问津的状态到人人谈及的火热状态，始终充满艰辛、阻力、困惑和干扰。由于很多人对公务员搞学术研究很不理解和不认同，经常攻击搞学术研究的公务员，因为我是一个公务员，所以我遇到麻烦和困难特别多。因受到干扰特别多，生态补偿课题始终面临失败的命运</w:t>
            </w:r>
            <w:r>
              <w:rPr>
                <w:rFonts w:eastAsia="Times New Roman"/>
              </w:rPr>
              <w:t xml:space="preserve"> </w:t>
            </w:r>
            <w:r>
              <w:rPr/>
              <w:t>，本课题之所以成功，在于正确处理几个关键问题：</w:t>
            </w:r>
          </w:p>
          <w:p>
            <w:pPr>
              <w:pStyle w:val="Normal"/>
              <w:rPr/>
            </w:pPr>
            <w:r>
              <w:rPr/>
              <w:t>准确定位，巧妙包装</w:t>
            </w:r>
          </w:p>
          <w:p>
            <w:pPr>
              <w:pStyle w:val="Normal"/>
              <w:rPr/>
            </w:pPr>
            <w:r>
              <w:rPr/>
              <w:t>将生态补偿定位为不是单纯的自然科学问题和纯理论问题，而是尖锐的政治问题和道德问题将生态补偿定为谈判和博弈的问题；将极少数人能懂的技术和研究难题转化为众人能理解的通俗社会话题，立即拨动人们的敏感神经，引起广泛注意，使本课题取得广泛支持和获得巨大舆论力量、伦理力量、社会力量；</w:t>
            </w:r>
          </w:p>
          <w:p>
            <w:pPr>
              <w:pStyle w:val="Normal"/>
              <w:rPr/>
            </w:pPr>
            <w:r>
              <w:rPr/>
              <w:t>策略得当，融入政府管理</w:t>
            </w:r>
          </w:p>
          <w:p>
            <w:pPr>
              <w:pStyle w:val="Normal"/>
              <w:rPr/>
            </w:pPr>
            <w:r>
              <w:rPr/>
              <w:t>与政府需要紧密结合，与众多政府部门联合研究，将生态补偿研究过程变为对政府和领导的宣传过程，变为政府开展生态补偿的号召、动员、组织和操作过程；</w:t>
            </w:r>
          </w:p>
          <w:p>
            <w:pPr>
              <w:pStyle w:val="Normal"/>
              <w:rPr/>
            </w:pPr>
            <w:r>
              <w:rPr/>
              <w:t>技术简单，易为社会各方理解和接受</w:t>
            </w:r>
          </w:p>
          <w:p>
            <w:pPr>
              <w:pStyle w:val="Normal"/>
              <w:rPr/>
            </w:pPr>
            <w:r>
              <w:rPr>
                <w:rFonts w:eastAsia="Times New Roman"/>
              </w:rPr>
              <w:t xml:space="preserve"> </w:t>
            </w:r>
            <w:r>
              <w:rPr/>
              <w:t>本课题技术简单，简捷实用，例如通过提高水价，从中抽取一定比例的水费，用于水源区生态补偿；抽取水电电价的</w:t>
            </w:r>
            <w:r>
              <w:rPr/>
              <w:t>0.5-1.2%</w:t>
            </w:r>
            <w:r>
              <w:rPr/>
              <w:t>，用于水电生态化的生态补偿等，这些技术思路均被采纳，还被外省多个地方采纳；</w:t>
            </w:r>
          </w:p>
          <w:p>
            <w:pPr>
              <w:pStyle w:val="Normal"/>
              <w:rPr/>
            </w:pPr>
            <w:r>
              <w:rPr/>
              <w:t>对争论和攻击的宽容和忍耐</w:t>
            </w:r>
          </w:p>
          <w:p>
            <w:pPr>
              <w:pStyle w:val="Normal"/>
              <w:rPr/>
            </w:pPr>
            <w:r>
              <w:rPr/>
              <w:t>2004</w:t>
            </w:r>
            <w:r>
              <w:rPr/>
              <w:t>年后，生态补偿火热起来，成为时髦，言必补偿；云南省众多知识分子竞相向省委省政府等进言献策，在报纸上提出各种补偿方法；一时间，云南省存在众多的补偿思路和技术路线，引发激烈争论和攻击；因受干扰，本课题无法正常开展，被迫中断，待各种补偿思路和方法被证明不符合云南省省情后，才能正常研究。本课题在争论结束后，主动接纳不同意见的研究人员，扩大云南生态补偿的研究队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31:00Z</dcterms:created>
  <dc:creator>zhansheng</dc:creator>
  <dc:description/>
  <dc:language>en-US</dc:language>
  <cp:lastModifiedBy>zhansheng</cp:lastModifiedBy>
  <dcterms:modified xsi:type="dcterms:W3CDTF">2007-03-03T08:31:00Z</dcterms:modified>
  <cp:revision>1</cp:revision>
  <dc:subject/>
  <dc:title>项目名称</dc:title>
</cp:coreProperties>
</file>