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废弃物的焦炉处理和利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主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久权、胡晓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概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市每天产生医疗废弃物</w:t>
            </w:r>
            <w:r>
              <w:rPr/>
              <w:t>20</w:t>
            </w:r>
            <w:r>
              <w:rPr/>
              <w:t>余吨，曾建有一个专门的焚烧炉进行焚烧处理，由于焚烧炉所在地居民的原因，</w:t>
            </w:r>
            <w:r>
              <w:rPr/>
              <w:t>2006</w:t>
            </w:r>
            <w:r>
              <w:rPr/>
              <w:t>年上半年医疗固废的处理工作受到了影响。</w:t>
            </w:r>
            <w:r>
              <w:rPr/>
              <w:t>2006</w:t>
            </w:r>
            <w:r>
              <w:rPr/>
              <w:t>年</w:t>
            </w:r>
            <w:r>
              <w:rPr/>
              <w:t>5</w:t>
            </w:r>
            <w:r>
              <w:rPr/>
              <w:t>月，我们组织开展了利用焦炉进行医疗固废处理的试验工作。由有资质的单位将医疗固废收集后再通过焦炉来进行处理，在隔绝空气和大于</w:t>
            </w:r>
            <w:r>
              <w:rPr/>
              <w:t>10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的高温情况下，把废塑料转化为煤气，加以回收利用。由于处理过程是缺氧和高温的情况下进行的，因些消除了燃烧法处理中存在的二噁英问题，而且回收利用了医疗固废中的有用成份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杭州市拱墅区半山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周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至</w:t>
            </w:r>
            <w:r>
              <w:rPr/>
              <w:t>20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参与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钢铁集团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总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币</w:t>
            </w:r>
            <w:r>
              <w:rPr/>
              <w:t>400</w:t>
            </w:r>
            <w:r>
              <w:rPr/>
              <w:t>万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亮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该技术</w:t>
            </w:r>
            <w:r>
              <w:rPr/>
              <w:t>充分</w:t>
            </w:r>
            <w:r>
              <w:rPr/>
              <w:t>利用</w:t>
            </w:r>
            <w:r>
              <w:rPr/>
              <w:t>焦炉</w:t>
            </w:r>
            <w:r>
              <w:rPr/>
              <w:t>现有</w:t>
            </w:r>
            <w:r>
              <w:rPr/>
              <w:t>的工艺和设备，基本无新增投入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该技术处理工艺简单、流程短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在高温和缺氧的状态下将医疗固废进行分解，消除了燃烧法处理中存在的二噁英问题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疗废物中的有效成分得到充分利用，使</w:t>
            </w:r>
            <w:r>
              <w:rPr/>
              <w:t>废物</w:t>
            </w:r>
            <w:r>
              <w:rPr/>
              <w:t>得到综合</w:t>
            </w:r>
            <w:r>
              <w:rPr/>
              <w:t>利用</w:t>
            </w:r>
            <w:r>
              <w:rPr/>
              <w:t>，</w:t>
            </w:r>
            <w:r>
              <w:rPr/>
              <w:t>充分发挥</w:t>
            </w:r>
            <w:r>
              <w:rPr/>
              <w:t>医疗废物</w:t>
            </w:r>
            <w:r>
              <w:rPr/>
              <w:t>的资源价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53:00Z</dcterms:created>
  <dc:creator>zhansheng</dc:creator>
  <dc:description/>
  <dc:language>en-US</dc:language>
  <cp:lastModifiedBy>zhansheng</cp:lastModifiedBy>
  <dcterms:modified xsi:type="dcterms:W3CDTF">2007-03-03T08:53:00Z</dcterms:modified>
  <cp:revision>1</cp:revision>
  <dc:subject/>
  <dc:title>项目名称</dc:title>
</cp:coreProperties>
</file>