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南岭地区华南虎和其它珍稀动物调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华南濒危动物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南岭是华南地区自然和生物的分界线以及生态屏障，该地区</w:t>
            </w:r>
            <w:r>
              <w:rPr/>
              <w:t>85%</w:t>
            </w:r>
            <w:r>
              <w:rPr/>
              <w:t>以上的野生动植物资源，是中国十四个具国际重要地位的生物多样性的关键地区之一。但自</w:t>
            </w:r>
            <w:r>
              <w:rPr/>
              <w:t>1980</w:t>
            </w:r>
            <w:r>
              <w:rPr/>
              <w:t>年代后随着经济的高速发展，生态环境随之快速恶化，滑坡、洪旱等自然灾害频发，生物多样性资源下降幅度超过</w:t>
            </w:r>
            <w:r>
              <w:rPr/>
              <w:t>50%</w:t>
            </w:r>
            <w:r>
              <w:rPr/>
              <w:t>。华南虎作为当地最为典型的代表和顶级捕食者，其野外存在成为世纪之谜的事实进一步告诉我们，南岭的保护已迫在眉睫。然后，南岭却是保护的盲点。</w:t>
            </w:r>
          </w:p>
          <w:p>
            <w:pPr>
              <w:pStyle w:val="Normal"/>
              <w:rPr/>
            </w:pPr>
            <w:r>
              <w:rPr/>
              <w:t>为了提高社会对南岭保护重要性的认识，引导社会和政府积极开展南岭的保护工作。从</w:t>
            </w:r>
            <w:r>
              <w:rPr/>
              <w:t>2004</w:t>
            </w:r>
            <w:r>
              <w:rPr/>
              <w:t>年开始，华南濒危动物研究所在有关部门的支持下，着手构思和实施以华南虎为代表的南岭地区珍稀动物的调查和保护项目。本项目的主要调查内容包括南岭地区华南虎和其它珍稀动物资源分布、栖息地、保护管理状况及周边地区的社会经济现状，在此基础上进行南岭地区华南虎和其它珍稀动物栖息地适宜性评价，积极开展社区发展和保护宣传工作。目前，通过运用样线调查、自动照相系统监测和访谈等方法，本项目取得了重要进展，主要包括：（</w:t>
            </w:r>
            <w:r>
              <w:rPr/>
              <w:t>1</w:t>
            </w:r>
            <w:r>
              <w:rPr/>
              <w:t>）初步确定了广东省南岭地区华南虎和其它珍稀动物的重要分布区域；（</w:t>
            </w:r>
            <w:r>
              <w:rPr/>
              <w:t>2</w:t>
            </w:r>
            <w:r>
              <w:rPr/>
              <w:t>）研制并应用了一批自动感应照相系统；（</w:t>
            </w:r>
            <w:r>
              <w:rPr/>
              <w:t>3</w:t>
            </w:r>
            <w:r>
              <w:rPr/>
              <w:t>）初步建立了广东南岭地区野生动物信息情报网；（</w:t>
            </w:r>
            <w:r>
              <w:rPr/>
              <w:t>4</w:t>
            </w:r>
            <w:r>
              <w:rPr/>
              <w:t>）开展了华南虎和其它珍稀动物保护的宣传教育，大大提高政府和群众对南岭保护重要性的意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广东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3</w:t>
            </w:r>
            <w:r>
              <w:rPr/>
              <w:t>月</w:t>
            </w:r>
            <w:r>
              <w:rPr/>
              <w:t>1</w:t>
            </w:r>
            <w:r>
              <w:rPr/>
              <w:t>日</w:t>
            </w:r>
            <w:r>
              <w:rPr>
                <w:rFonts w:eastAsia="Times New Roman"/>
              </w:rPr>
              <w:t xml:space="preserve"> </w:t>
            </w:r>
            <w:r>
              <w:rPr/>
              <w:t>至</w:t>
            </w:r>
            <w:r>
              <w:rPr/>
              <w:t>2014</w:t>
            </w:r>
            <w:r>
              <w:rPr/>
              <w:t>年</w:t>
            </w:r>
            <w:r>
              <w:rPr/>
              <w:t>12</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华南濒危动物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200</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zCs w:val="21"/>
              </w:rPr>
              <w:t>本项目的研究内容丰富，具有较高研究价值。尽管南岭地区被列为生物多样性热点地区，但有关该地区的生物多样性研究或调查十分有限，特别是华南虎等珍稀动物资源状况不明。本项目以南岭地区为研究范围，以华南虎等珍稀动物为研究对象，在关注物种保护的同时，注重栖息地质量及影响因素的调查与研究，这不仅有利于推动该地区生物多样性保护和研究，也有利于人与自然的和谐发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研究方法有所创新。首先，研制了一批自动感应照相系统，该系统较少受时间和空间的限制，极大地便利了野生动物监测；其次，注重多层次的综合调查与研究，特别是景观层次的调查与研究，这对于活动范围较大的珍稀动物，如华南虎，显得尤为重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在进行科学调查与研究的同时，注重生物多样性保护的宣传教育。多家报纸和门户网站对本次调查所获得的南岭地区华南虎和其它珍稀动物及栖息地信息进行连续报道或转载。同时，本项目通过张贴宣传画和座谈等多种形式加强生物多样性保护宣传教育。</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已经获得南岭地区华南虎和其它珍稀动物及栖息地的一些重要信息。特别是在本次调查中采集到的一个粪样有可能是华南虎的排泄物。深入开展南岭地区华南虎和其它珍稀动物及栖息地调查是十分必要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10:00Z</dcterms:created>
  <dc:creator>zhansheng</dc:creator>
  <dc:description/>
  <dc:language>en-US</dc:language>
  <cp:lastModifiedBy>zhansheng</cp:lastModifiedBy>
  <dcterms:modified xsi:type="dcterms:W3CDTF">2007-03-03T09:10:00Z</dcterms:modified>
  <cp:revision>1</cp:revision>
  <dc:subject/>
  <dc:title>项目名称</dc:title>
</cp:coreProperties>
</file>