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9400" y="1853640"/>
                            <a:ext cx="137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与国际社会竞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900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倡导组织实施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600" y="2179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市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981080"/>
                            <a:ext cx="1828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绿桥系统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CDC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注1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注2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179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0" y="41605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地生物资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4160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农牧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17944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方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269160"/>
                            <a:ext cx="1440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治理荒漠化土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实现社会效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实现参与企业利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发展地方经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17944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与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476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取经济回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39636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880" y="49536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化运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49536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技术注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97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3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480" y="2316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18536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技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2560" y="2306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1868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技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26748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880" y="277380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养当地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7380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技术支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594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金投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9800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1280" y="21708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科学技术注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0" y="49536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回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198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1280" y="247644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22975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2976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9625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当地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3585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获取经济回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26748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566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87856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9160" y="24764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267480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2354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0325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36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120"/>
                            <a:ext cx="72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396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策支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96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回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267480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当地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6pt" coordorigin="0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40;top:2919;width:21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与国际社会竞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156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倡导组织实施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7;top:343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市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3120;width:287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绿桥系统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CDCP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注1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注2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343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9;top:655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地生物资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2;top:655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农牧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3432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方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5148;width:226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治理荒漠化土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实现社会效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实现参与企业利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发展地方经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3432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与企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620;top:390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获取经济回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4,624" to="4934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65;top:780;width:53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化运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2;top:780;width:53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金技术注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468" to="773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68" to="773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3648" to="7079,36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05;top:291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技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45,3633" to="9344,3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95;top:2943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技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20,4212" to="492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65;top:4368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养当地生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4368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金技术支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0;top:936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金投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0,312" to="972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50;top:342;width:5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科学技术注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0;top:780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回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312" to="9719,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50,3900" to="9750,65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05,3618" to="12224,36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95,6768" to="9014,67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624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当地生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686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获取经济回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05,4212" to="4005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616" to="3959,5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4533;width:5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05,3900" to="1605,5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50;top:4212;width:5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50,3708" to="3509,3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3201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372" to="4139,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78" to="144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85;top:624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策支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;top:624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回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5;top:4212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当地生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16:00Z</dcterms:created>
  <dc:creator>lys-com</dc:creator>
  <dc:description/>
  <cp:keywords/>
  <dc:language>en-US</dc:language>
  <cp:lastModifiedBy>wdg1122</cp:lastModifiedBy>
  <cp:lastPrinted>2007-01-23T13:55:00Z</cp:lastPrinted>
  <dcterms:modified xsi:type="dcterms:W3CDTF">2007-02-16T15:16:00Z</dcterms:modified>
  <cp:revision>2</cp:revision>
  <dc:subject/>
  <dc:title>生态产业结构图</dc:title>
</cp:coreProperties>
</file>