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项目</w:t>
            </w:r>
            <w:r>
              <w:rPr>
                <w:b/>
                <w:szCs w:val="21"/>
              </w:rPr>
              <w:t>名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野生鸟类的救护、环志与保护教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申请主体</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孟德荣</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项目</w:t>
            </w:r>
            <w:r>
              <w:rPr>
                <w:b/>
                <w:szCs w:val="21"/>
              </w:rPr>
              <w:t>概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创建沧州野生动物救护中心，自筹经费抢救珍稀濒危动物</w:t>
            </w:r>
            <w:r>
              <w:rPr>
                <w:rFonts w:eastAsia="Times New Roman"/>
              </w:rPr>
              <w:t xml:space="preserve">  </w:t>
            </w:r>
          </w:p>
          <w:p>
            <w:pPr>
              <w:pStyle w:val="Normal"/>
              <w:rPr/>
            </w:pPr>
            <w:r>
              <w:rPr/>
              <w:t>由于沧州东临渤海，湿地众多，是我国东部鸟类迁徙通道上的重要停歇地，每年迁徙期间，都有一些珍稀濒危鸟类由于伤病、中毒或饥饿受困，又得不到及时有效的救治而死亡。为了抢救这些处于危难中的鸟类，孟德荣多方奔走和呼吁，</w:t>
            </w:r>
            <w:r>
              <w:rPr>
                <w:rFonts w:eastAsia="Times New Roman"/>
              </w:rPr>
              <w:t xml:space="preserve"> </w:t>
            </w:r>
            <w:r>
              <w:rPr/>
              <w:t>2003</w:t>
            </w:r>
            <w:r>
              <w:rPr/>
              <w:t>年经省、市林业局批准，在沧州师范专科学校的支持下，创建了以伤病鸟类救助和康复放归为目的、公益性、半民间的“沧州野生动物救护中心”。几年来，他自筹饲料费、医药费、接鸟、放鸟交通费、农民保护补偿费等资金，利用业余时间，带领学生和社会各界志愿者，义务救护丹顶鹤、大鸨、白鹳、金雕、大天鹅、灰鹤等国家重点保护动物</w:t>
            </w:r>
            <w:r>
              <w:rPr/>
              <w:t>40</w:t>
            </w:r>
            <w:r>
              <w:rPr/>
              <w:t>余种、</w:t>
            </w:r>
            <w:r>
              <w:rPr/>
              <w:t>320</w:t>
            </w:r>
            <w:r>
              <w:rPr/>
              <w:t>多只，使</w:t>
            </w:r>
            <w:r>
              <w:rPr/>
              <w:t>210</w:t>
            </w:r>
            <w:r>
              <w:rPr/>
              <w:t>余只珍稀濒危鸟类康复后得以重返大自然。这些工作不仅没有人拿一分钱报酬，仅饲料费一项孟德荣自己就付出了</w:t>
            </w:r>
            <w:r>
              <w:rPr/>
              <w:t>8000</w:t>
            </w:r>
            <w:r>
              <w:rPr/>
              <w:t>多元。</w:t>
            </w:r>
          </w:p>
          <w:p>
            <w:pPr>
              <w:pStyle w:val="Normal"/>
              <w:rPr/>
            </w:pPr>
            <w:r>
              <w:rPr/>
              <w:t>2.</w:t>
            </w:r>
            <w:r>
              <w:rPr/>
              <w:t>自费开展湿地鸟类环志，为政府决策和国际间环保合作提供根据</w:t>
            </w:r>
          </w:p>
          <w:p>
            <w:pPr>
              <w:pStyle w:val="Normal"/>
              <w:rPr/>
            </w:pPr>
            <w:r>
              <w:rPr/>
              <w:t>为了弄清沧州东部沿海湿地鸟类的种群组成、迁徙规律，给湿地鸟类保护工作提供科学根据，经省、市林业局批准，由全国鸟类环志中心配发鸟环，自</w:t>
            </w:r>
            <w:r>
              <w:rPr/>
              <w:t>2002</w:t>
            </w:r>
            <w:r>
              <w:rPr/>
              <w:t>年</w:t>
            </w:r>
            <w:r>
              <w:rPr/>
              <w:t>9</w:t>
            </w:r>
            <w:r>
              <w:rPr/>
              <w:t>月开始，在没有任何经费支持的情况下，他利用节假日，自费带领学生和社会志愿者到沧州沿海湿地进行鸟类环志回收工作，已环志以鸻鹬类等水鸟为主的湿地鸟类</w:t>
            </w:r>
            <w:r>
              <w:rPr/>
              <w:t>100</w:t>
            </w:r>
            <w:r>
              <w:rPr/>
              <w:t>余种、</w:t>
            </w:r>
            <w:r>
              <w:rPr/>
              <w:t>4600</w:t>
            </w:r>
            <w:r>
              <w:rPr/>
              <w:t>多只，</w:t>
            </w:r>
            <w:r>
              <w:rPr/>
              <w:t>水鸟环志数量已居全国第二位。回收澳大利亚、俄罗斯、新西兰等国外环志鸟类</w:t>
            </w:r>
            <w:r>
              <w:rPr/>
              <w:t>3</w:t>
            </w:r>
            <w:r>
              <w:rPr/>
              <w:t>种</w:t>
            </w:r>
            <w:r>
              <w:rPr/>
              <w:t>18</w:t>
            </w:r>
            <w:r>
              <w:rPr/>
              <w:t>只，回收上海崇明岛环志鸟</w:t>
            </w:r>
            <w:r>
              <w:rPr/>
              <w:t>1</w:t>
            </w:r>
            <w:r>
              <w:rPr/>
              <w:t>只，原地回收往年环志鸟类</w:t>
            </w:r>
            <w:r>
              <w:rPr/>
              <w:t>20</w:t>
            </w:r>
            <w:r>
              <w:rPr/>
              <w:t>多只。他们在渤海湾环志的鸟类被在国外的澳大利亚之维多利亚州和新西兰之奥克兰的泰晤士湾分别回收，进一步证明渤海湾东南部沿海湿地是澳大利西亚与东北亚之间鸟类迁徙通道上的重要“中转站”，为政府决策和鸟类及其栖息环境保护的国际间合作，也为禽流感等鸟传疾病的防控工作提供了重要依据。连续</w:t>
            </w:r>
            <w:r>
              <w:rPr/>
              <w:t>5</w:t>
            </w:r>
            <w:r>
              <w:rPr/>
              <w:t>年的湿地鸟类环志工作，都是他自费带领鸟类爱好者和学生志愿者，在极其艰难的环境条件下义务工作的，环志设备及志愿者和学生的食宿交通等所有费用都来自于他微薄的工资，为此</w:t>
            </w:r>
            <w:r>
              <w:rPr/>
              <w:t>5</w:t>
            </w:r>
            <w:r>
              <w:rPr/>
              <w:t>年来他付出了</w:t>
            </w:r>
            <w:r>
              <w:rPr/>
              <w:t>12000</w:t>
            </w:r>
            <w:r>
              <w:rPr/>
              <w:t>余元。</w:t>
            </w:r>
          </w:p>
          <w:p>
            <w:pPr>
              <w:pStyle w:val="Normal"/>
              <w:rPr/>
            </w:pPr>
            <w:r>
              <w:rPr/>
              <w:t xml:space="preserve">3. </w:t>
            </w:r>
            <w:r>
              <w:rPr/>
              <w:t>开展科学研究，为湿地自然保护区建设做出贡献</w:t>
            </w:r>
          </w:p>
          <w:p>
            <w:pPr>
              <w:pStyle w:val="Normal"/>
              <w:rPr/>
            </w:pPr>
            <w:r>
              <w:rPr/>
              <w:t>沧州沿海湿地是环渤海湿地的重要组成部分，是东亚——澳大利西亚鸟类迁徙路线上的重要停歇地，在我国东部鸟类保护大局中具有重要地位。但这一地区鸟类资源的本底状况并不清楚，更由于缺少鸟类组成与分布的数据资料而无法建立自然保护区。为此，自</w:t>
            </w:r>
            <w:r>
              <w:rPr/>
              <w:t>2001</w:t>
            </w:r>
            <w:r>
              <w:rPr/>
              <w:t>年春季开始，他带领学生和社会志愿者在沧州东部沿海湿地开展了以鸟类为主的湿地生物多样性研究，经过几年艰苦的考察工作，在海兴湿地发现</w:t>
            </w:r>
            <w:r>
              <w:rPr/>
              <w:t>260</w:t>
            </w:r>
            <w:r>
              <w:rPr/>
              <w:t>多种鸟类，</w:t>
            </w:r>
            <w:r>
              <w:rPr/>
              <w:t>20</w:t>
            </w:r>
            <w:r>
              <w:rPr/>
              <w:t>多种蜘蛛，</w:t>
            </w:r>
            <w:r>
              <w:rPr/>
              <w:t>200</w:t>
            </w:r>
            <w:r>
              <w:rPr/>
              <w:t>多种昆虫，</w:t>
            </w:r>
            <w:r>
              <w:rPr/>
              <w:t>6</w:t>
            </w:r>
            <w:r>
              <w:rPr/>
              <w:t>种两栖动物，</w:t>
            </w:r>
            <w:r>
              <w:rPr/>
              <w:t>8</w:t>
            </w:r>
            <w:r>
              <w:rPr/>
              <w:t>种爬行动物和</w:t>
            </w:r>
            <w:r>
              <w:rPr/>
              <w:t>18</w:t>
            </w:r>
            <w:r>
              <w:rPr/>
              <w:t>种兽类。还发现了丹顶鹤、白鹤、卷羽鹈鹕和小天鹅的迁途停歇地以及遗鸥和黑嘴鸥的重要越冬地，积累了上万个数据，基本弄清了渤海湾东南部湿地鸟类的种群组成、生态分布和迁徙规律，取得大量的一手资料，填补了这一空白。于</w:t>
            </w:r>
            <w:r>
              <w:rPr/>
              <w:t>2004</w:t>
            </w:r>
            <w:r>
              <w:rPr/>
              <w:t>年完成了《海兴湿地和鸟类省级自然保护区综合考察与总体规划》报告及相关图件的制作，主持拍摄了“走进海兴湿地和鸟类省级自然保护区”专题片，据此</w:t>
            </w:r>
            <w:r>
              <w:rPr/>
              <w:t>2005</w:t>
            </w:r>
            <w:r>
              <w:rPr/>
              <w:t>年河北省人民政府批准海兴湿地为省级自然保护区，为海兴湿地和鸟类省级自然保护区的建立做出了重大贡献；选编了《南大港湿地摄影图片集》，主持制作了</w:t>
            </w:r>
            <w:r>
              <w:rPr>
                <w:rFonts w:eastAsia="Times New Roman"/>
              </w:rPr>
              <w:t xml:space="preserve"> </w:t>
            </w:r>
            <w:r>
              <w:rPr/>
              <w:t>“走近南大港湿地自然保护区”专题片，也为南大港湿地国家级自然保护区的申报工作做出了重要贡献。</w:t>
            </w:r>
          </w:p>
          <w:p>
            <w:pPr>
              <w:pStyle w:val="Normal"/>
              <w:rPr/>
            </w:pPr>
            <w:r>
              <w:rPr/>
              <w:t>4.</w:t>
            </w:r>
            <w:r>
              <w:rPr/>
              <w:t>利用多种形式，开展野生动物与环保知识的科学普及与公众教育</w:t>
            </w:r>
          </w:p>
          <w:p>
            <w:pPr>
              <w:pStyle w:val="Normal"/>
              <w:rPr/>
            </w:pPr>
            <w:r>
              <w:rPr/>
              <w:t>他在湿地考察期间，发现有拣拾鸟卵、破坏鸟巢、捕捉和毒杀野鸭等鸟类现象后当场制止，及时向当地政府有关部门报告，并通过大众传媒向社会呼吁，引起政府有关部门的高度重视，海兴县还成立了以县长为组长的湿地鸟类保护领导小组，使这些现象得到及时有效的遏制。</w:t>
            </w:r>
          </w:p>
          <w:p>
            <w:pPr>
              <w:pStyle w:val="Normal"/>
              <w:rPr/>
            </w:pPr>
            <w:r>
              <w:rPr/>
              <w:t>通过标本展览、座谈会、报告会、播放鸟类声像资料、散发宣传画和图片资料、进行鸟类知识竞赛、爱鸟护鸟绘画比赛、湿地观鸟、鸟类环志、伤病鸟救助和康复鸟放飞、爱鸟周活动以及报纸和电视等大众传媒等多种形式，宣传爱鸟护鸟知识和保护湿地及其栖息鸟类的重大意义，</w:t>
            </w:r>
            <w:r>
              <w:rPr>
                <w:rFonts w:eastAsia="Times New Roman"/>
              </w:rPr>
              <w:t xml:space="preserve"> </w:t>
            </w:r>
            <w:r>
              <w:rPr/>
              <w:t>以唤起人们对湿地和鸟类保护工作的关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目地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河北</w:t>
            </w:r>
            <w:r>
              <w:rPr/>
              <w:t>省</w:t>
            </w:r>
            <w:r>
              <w:rPr>
                <w:rFonts w:eastAsia="Times New Roman"/>
              </w:rPr>
              <w:t xml:space="preserve"> </w:t>
            </w:r>
            <w:r>
              <w:rPr/>
              <w:t>沧州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执行周期</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2001</w:t>
            </w:r>
            <w:r>
              <w:rPr/>
              <w:t>年</w:t>
            </w:r>
            <w:r>
              <w:rPr/>
              <w:t>5</w:t>
            </w:r>
            <w:r>
              <w:rPr/>
              <w:t>月</w:t>
            </w:r>
            <w:r>
              <w:rPr>
                <w:rFonts w:eastAsia="Times New Roman"/>
              </w:rPr>
              <w:t xml:space="preserve"> </w:t>
            </w:r>
            <w:r>
              <w:rPr/>
              <w:t>至</w:t>
            </w:r>
            <w:r>
              <w:rPr>
                <w:rFonts w:eastAsia="Times New Roman"/>
              </w:rPr>
              <w:t xml:space="preserve"> </w:t>
            </w:r>
            <w:r>
              <w:rPr/>
              <w:t>今</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目参与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沧州师范专科学校</w:t>
            </w:r>
          </w:p>
          <w:p>
            <w:pPr>
              <w:pStyle w:val="Normal"/>
              <w:rPr/>
            </w:pPr>
            <w:r>
              <w:rPr/>
              <w:t>沧州市林业局</w:t>
            </w:r>
          </w:p>
          <w:p>
            <w:pPr>
              <w:pStyle w:val="Normal"/>
              <w:rPr/>
            </w:pPr>
            <w:r>
              <w:rPr/>
              <w:t>孟德荣和社会各界志愿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目总额</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人民币</w:t>
            </w:r>
            <w:r>
              <w:rPr/>
              <w:t>35</w:t>
            </w:r>
            <w:r>
              <w:rPr/>
              <w:t>万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目亮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政府重视支持，媒体持续关注、各界理解与帮助、个人的辛勤努力以及志愿者的热情参与，是项目取得成功的关键。</w:t>
            </w:r>
          </w:p>
          <w:p>
            <w:pPr>
              <w:pStyle w:val="Normal"/>
              <w:rPr/>
            </w:pPr>
            <w:r>
              <w:rPr/>
              <w:t>通过几年的努力，使沧州的鸟类栖息地保护方面有了海兴和南大港两个自然保护区，伤病鸟类救护方面有我们的救护中心可进行有效救助，鸟类监测和公众保护教育方面有我们的义务环志和每月一次的鸟类调查、科普展室及多种形式的经常性的宣传活动，将政府和公众的野生动物保护意识深入人心，推向了一个新的高度，使沧州的野生动物保护工作走到了河北省乃至全国的前列。</w:t>
            </w:r>
          </w:p>
          <w:p>
            <w:pPr>
              <w:pStyle w:val="Normal"/>
              <w:rPr/>
            </w:pPr>
            <w:r>
              <w:rPr/>
              <w:t>通过鸟类救护，不仅使一批濒临死亡的珍稀濒危鸟类得到积极有效的治疗、精心养护，得以康复后重归自然，在自然环境生息繁衍，而且还通过对接收伤病鸟类资料的统计分析，丰富这些鸟类的生物学和生态学资料，发现野外生存环境的致危因素，以便采取相应的保护措施。</w:t>
            </w:r>
          </w:p>
          <w:p>
            <w:pPr>
              <w:pStyle w:val="Normal"/>
              <w:rPr/>
            </w:pPr>
            <w:r>
              <w:rPr/>
              <w:t>通过湿地鸟类考察和环志与回收，不仅积累和丰富了湿地鸟类的生物学和生态学资料，也为湿地及鸟类保护的政府决策、保护战略的制定、地区和国际间的保护合作，保护区建设提供了重要的科学依据。</w:t>
            </w:r>
          </w:p>
          <w:p>
            <w:pPr>
              <w:pStyle w:val="Normal"/>
              <w:rPr/>
            </w:pPr>
            <w:r>
              <w:rPr/>
              <w:t>通过与政府野生动物主管部门以及媒体的合作宣传，与志愿者一起深入到社区居民、盐工、学生中间，广泛开展形式多样、内容丰富的科普和野生动物保护教育，使公众的环境和野生动物保护意识空前提高，越来越多的人来关注、支持、甚至积极参与到鸟类救助、保护的行动中来，成为湿地和鸟类保护的积极参与者。</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10:20:00Z</dcterms:created>
  <dc:creator>zhansheng</dc:creator>
  <dc:description/>
  <dc:language>en-US</dc:language>
  <cp:lastModifiedBy>zhansheng</cp:lastModifiedBy>
  <dcterms:modified xsi:type="dcterms:W3CDTF">2007-03-03T10:20:00Z</dcterms:modified>
  <cp:revision>1</cp:revision>
  <dc:subject/>
  <dc:title>项目名称</dc:title>
</cp:coreProperties>
</file>