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0" w:type="dxa"/>
        <w:tblLayout w:type="fixed"/>
        <w:tblCellMar>
          <w:top w:w="0" w:type="dxa"/>
          <w:left w:w="108" w:type="dxa"/>
          <w:bottom w:w="0" w:type="dxa"/>
          <w:right w:w="108" w:type="dxa"/>
        </w:tblCellMar>
      </w:tblPr>
      <w:tblGrid>
        <w:gridCol w:w="1368"/>
        <w:gridCol w:w="715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项目</w:t>
            </w:r>
            <w:r>
              <w:rPr>
                <w:b/>
              </w:rPr>
              <w:t>名称</w:t>
            </w:r>
          </w:p>
        </w:tc>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t>荒漠化治理的吉林模式——生态草建设工程</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申请主体</w:t>
            </w:r>
          </w:p>
        </w:tc>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t>吉林省荒漠化治理基金会</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项目</w:t>
            </w:r>
            <w:r>
              <w:rPr>
                <w:b/>
              </w:rPr>
              <w:t>概述</w:t>
            </w:r>
          </w:p>
        </w:tc>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t>20</w:t>
            </w:r>
            <w:r>
              <w:rPr/>
              <w:t>世纪</w:t>
            </w:r>
            <w:r>
              <w:rPr/>
              <w:t>90</w:t>
            </w:r>
            <w:r>
              <w:rPr/>
              <w:t>年代，吉林省西部农牧交错带的土地荒漠化日益加剧，</w:t>
            </w:r>
            <w:r>
              <w:rPr/>
              <w:t>2001</w:t>
            </w:r>
            <w:r>
              <w:rPr/>
              <w:t>年，在吉林省荒漠化治理基金会会长、省林业厅厅长刘延春的领导下，开始了以生态草建设为主体内容的荒漠化治理工程。生态草建设是在荒漠化土地上，以恢复和改善植被为目的，采取封原育草、植灌种草、林草结合等综合性生物措施治理荒漠化土地。截至目前，已累计投入</w:t>
            </w:r>
            <w:r>
              <w:rPr/>
              <w:t>4.6</w:t>
            </w:r>
            <w:r>
              <w:rPr/>
              <w:t>亿元，完成生态草建设</w:t>
            </w:r>
            <w:r>
              <w:rPr/>
              <w:t>620</w:t>
            </w:r>
            <w:r>
              <w:rPr/>
              <w:t>万亩。吉林省西部的荒漠化趋势出现逆转，植被覆盖率大幅度提高，治理地块的土壤条件明显改善，生物多样性显著恢复，野生动、植物日益增多，草业经济得到恢复性增长，环境效益开始显现，农民看到了绿起来的希望。生态草建设工程为我国治理沙尘暴重要源区——农牧交错带的荒漠化土地创造出一个有效途径。为此，基金会会长刘延春荣获第十六届中国国际科学与和平周特别贡献奖和</w:t>
            </w:r>
            <w:r>
              <w:rPr/>
              <w:t>世界自然基金会首次在我国颁发</w:t>
            </w:r>
            <w:r>
              <w:rPr/>
              <w:t>的“</w:t>
            </w:r>
            <w:r>
              <w:rPr/>
              <w:t>自然保护领导者卓越贡献奖</w:t>
            </w:r>
            <w:r>
              <w:rPr/>
              <w:t>”</w:t>
            </w:r>
            <w:r>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项目地点</w:t>
            </w:r>
          </w:p>
        </w:tc>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t>吉林省西部</w:t>
            </w:r>
            <w:r>
              <w:rPr/>
              <w:t>13</w:t>
            </w:r>
            <w:r>
              <w:rPr/>
              <w:t>个县（市、区）</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执行周期</w:t>
            </w:r>
          </w:p>
        </w:tc>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t>2001</w:t>
            </w:r>
            <w:r>
              <w:rPr/>
              <w:t>年</w:t>
            </w:r>
            <w:r>
              <w:rPr/>
              <w:t>5</w:t>
            </w:r>
            <w:r>
              <w:rPr/>
              <w:t>月</w:t>
            </w:r>
            <w:r>
              <w:rPr/>
              <w:t>1</w:t>
            </w:r>
            <w:r>
              <w:rPr/>
              <w:t>日</w:t>
            </w:r>
            <w:r>
              <w:rPr/>
              <w:t>至</w:t>
            </w:r>
            <w:r>
              <w:rPr/>
              <w:t>2006</w:t>
            </w:r>
            <w:r>
              <w:rPr/>
              <w:t>年</w:t>
            </w:r>
            <w:r>
              <w:rPr/>
              <w:t>12</w:t>
            </w:r>
            <w:r>
              <w:rPr/>
              <w:t>月</w:t>
            </w:r>
            <w:r>
              <w:rPr/>
              <w:t xml:space="preserve">30 </w:t>
            </w:r>
            <w:r>
              <w:rPr/>
              <w:t>日</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项目参与方</w:t>
            </w:r>
          </w:p>
        </w:tc>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t>吉林省林业厅</w:t>
            </w:r>
          </w:p>
          <w:p>
            <w:pPr>
              <w:pStyle w:val="Normal"/>
              <w:rPr/>
            </w:pPr>
            <w:r>
              <w:rPr/>
              <w:t>吉林省西部地区</w:t>
            </w:r>
            <w:r>
              <w:rPr/>
              <w:t>13</w:t>
            </w:r>
            <w:r>
              <w:rPr/>
              <w:t>个县（市、区）林业局</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项目总额</w:t>
            </w:r>
          </w:p>
        </w:tc>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t>4.6</w:t>
            </w:r>
            <w:r>
              <w:rPr/>
              <w:t>亿元</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项目亮点</w:t>
            </w:r>
          </w:p>
        </w:tc>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t>（一）从变革产权制度入手，建立责权利机制，解决荒漠化治理动力问题；</w:t>
            </w:r>
          </w:p>
          <w:p>
            <w:pPr>
              <w:pStyle w:val="Normal"/>
              <w:rPr/>
            </w:pPr>
            <w:r>
              <w:rPr/>
              <w:t>（二）突破体制障碍，建立起政府推动、部门组织、协同动作的运行机制，提高荒漠化治理效率；</w:t>
            </w:r>
          </w:p>
          <w:p>
            <w:pPr>
              <w:pStyle w:val="Normal"/>
              <w:rPr/>
            </w:pPr>
            <w:r>
              <w:rPr/>
              <w:t>（三）坚持以国家投资为主导，广泛吸纳社会资金，推进投资主体多元化，解决荒漠化治理资金来源问题；</w:t>
            </w:r>
          </w:p>
          <w:p>
            <w:pPr>
              <w:pStyle w:val="Normal"/>
              <w:rPr/>
            </w:pPr>
            <w:r>
              <w:rPr/>
              <w:t>（四）尊重生态规律，规范建设标准，因地制宜，选择科学的治理模式，提高荒漠化治理成效；</w:t>
            </w:r>
          </w:p>
          <w:p>
            <w:pPr>
              <w:pStyle w:val="Normal"/>
              <w:rPr/>
            </w:pPr>
            <w:r>
              <w:rPr/>
              <w:t>（五）走生态建设产业化、产业发展生态化的路子，运用经济规律加快荒漠化治理进程；</w:t>
            </w:r>
          </w:p>
          <w:p>
            <w:pPr>
              <w:pStyle w:val="Normal"/>
              <w:rPr/>
            </w:pPr>
            <w:r>
              <w:rPr/>
              <w:t>（六）强化刚性约束，出台法制文件，提高依法管护水平，巩固荒漠化治理成果。</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3T17:24:00Z</dcterms:created>
  <dc:creator>微软用户</dc:creator>
  <dc:description/>
  <cp:keywords/>
  <dc:language>en-US</dc:language>
  <cp:lastModifiedBy>微软用户</cp:lastModifiedBy>
  <dcterms:modified xsi:type="dcterms:W3CDTF">2004-03-03T17:24:00Z</dcterms:modified>
  <cp:revision>1</cp:revision>
  <dc:subject/>
  <dc:title>项目名称</dc:title>
</cp:coreProperties>
</file>