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0"/>
        <w:gridCol w:w="1680"/>
        <w:gridCol w:w="720"/>
      </w:tblGrid>
      <w:tr>
        <w:trPr>
          <w:trHeight w:val="2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经费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宣传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有线电视、网络媒体、甘孜报、派专人到基层调查，向十八县农林水、宗教、环卫等部门散发征集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收集材料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收集奖项材料费、通讯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调查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核实申报项目真实性、人员补助、交通住宿费等费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培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协会对入围项目进行能力建设等方面培训；各组织呈述其项目优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 xml:space="preserve">终评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终评委会食宿、交通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奖励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三个大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 xml:space="preserve">项目辅导费用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辅导获奖组织和个人实施项目操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项目监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监测获奖项目执行情况、协助解决遇到的困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协助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州、县、乡、村相关部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办公费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/>
                <w:kern w:val="0"/>
                <w:sz w:val="24"/>
                <w:szCs w:val="20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 w:val="24"/>
                <w:szCs w:val="20"/>
              </w:rPr>
              <w:t xml:space="preserve">  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项目实施的所有办公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颁奖大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参加颁奖大会代表交通补贴、食宿及其它会务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人员工资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/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交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人员工资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: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协会专职工作人员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5</w:t>
            </w: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人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ⅹ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24000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元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/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人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.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年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=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120000</w:t>
            </w:r>
          </w:p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交通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: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租办公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每月</w:t>
            </w: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800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ⅹ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12</w:t>
            </w:r>
            <w:r>
              <w:rPr>
                <w:rFonts w:ascii="华文细黑;Batang" w:hAnsi="华文细黑;Batang" w:cs="Courier New" w:eastAsia="华文细黑;Batang"/>
                <w:kern w:val="0"/>
                <w:sz w:val="24"/>
                <w:szCs w:val="20"/>
              </w:rPr>
              <w:t>个月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=</w:t>
            </w:r>
            <w:r>
              <w:rPr>
                <w:rFonts w:eastAsia="华文细黑;Batang" w:cs="Courier New" w:ascii="华文细黑;Batang" w:hAnsi="华文细黑;Batang"/>
                <w:kern w:val="0"/>
                <w:sz w:val="24"/>
                <w:szCs w:val="20"/>
              </w:rPr>
              <w:t>9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ascii="华文楷体;Batang" w:hAnsi="华文楷体;Batang" w:cs="Courier New" w:eastAsia="华文楷体;Batang"/>
                <w:kern w:val="0"/>
                <w:sz w:val="24"/>
                <w:szCs w:val="20"/>
              </w:rPr>
              <w:t>合计：人民币在写叁拾叁万玖仟陆佰元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  <w:t>3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Batang" w:hAnsi="华文楷体;Batang" w:eastAsia="华文楷体;Batang" w:cs="Courier New"/>
                <w:kern w:val="0"/>
                <w:sz w:val="24"/>
                <w:szCs w:val="20"/>
              </w:rPr>
            </w:pPr>
            <w:r>
              <w:rPr>
                <w:rFonts w:eastAsia="华文楷体;Batang" w:cs="Courier New" w:ascii="华文楷体;Batang" w:hAnsi="华文楷体;Batang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30:00Z</dcterms:created>
  <dc:creator>微软用户</dc:creator>
  <dc:description/>
  <cp:keywords/>
  <dc:language>en-US</dc:language>
  <cp:lastModifiedBy>微软用户</cp:lastModifiedBy>
  <dcterms:modified xsi:type="dcterms:W3CDTF">2004-03-03T18:30:00Z</dcterms:modified>
  <cp:revision>1</cp:revision>
  <dc:subject/>
  <dc:title>活  动</dc:title>
</cp:coreProperties>
</file>