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圣农生态园”永忠环保志愿者行动热线领养防护林教育基地之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永忠环保志愿者行动热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精神环保探讨环保都健康，物质环保共筑绿色的家园，通过一部永远忠于环保的电话热线的交流、探讨，互宣互学报名参与拿自己的微薄力量带动社会力量，以热线”搭桥“领养防护林，简单方便、参与性强、行动快。该项目的筹建即“保护母亲河行动”之一，把石市的护城河（北边）滹沱河河两岸沙漠化地带绿化一新有效的控制该沙地的恶化和沙土流失，杜绝了市民把垃圾沙里埋、河里倒、河边堆的事实。减少了沙飞扬的“沙尘暴”天气，河道畅通无阻，从而给城乡人民带来一片清新和绿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河北省石家庄市北东塔子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3</w:t>
            </w:r>
            <w:r>
              <w:rPr/>
              <w:t>月</w:t>
            </w:r>
            <w:r>
              <w:rPr/>
              <w:t>12</w:t>
            </w:r>
            <w:r>
              <w:rPr/>
              <w:t>日至</w:t>
            </w:r>
            <w:r>
              <w:rPr/>
              <w:t>2004</w:t>
            </w:r>
            <w:r>
              <w:rPr/>
              <w:t>年</w:t>
            </w:r>
            <w:r>
              <w:rPr/>
              <w:t>5</w:t>
            </w:r>
            <w:r>
              <w:rPr/>
              <w:t>月</w:t>
            </w:r>
            <w:r>
              <w:rPr/>
              <w:t>7</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河北省圣农生态园有限公司、石家庄市</w:t>
            </w:r>
            <w:r>
              <w:rPr/>
              <w:t>29</w:t>
            </w:r>
            <w:r>
              <w:rPr/>
              <w:t>路车车队及永忠环保志愿行动热线各院校志愿者分别为：河北省东方科技技术学院、石家庄经济学院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壹佰万余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圣农生态园”永忠环保志愿者行动热线领养防护林教育基地的积极开展，得到了各界的支持、参与的同时，看到沙漠化种植桑树成活率达到了</w:t>
            </w:r>
            <w:r>
              <w:rPr>
                <w:rFonts w:cs="宋体;SimSun" w:ascii="宋体;SimSun" w:hAnsi="宋体;SimSun"/>
                <w:szCs w:val="21"/>
              </w:rPr>
              <w:t>97%</w:t>
            </w:r>
            <w:r>
              <w:rPr>
                <w:rFonts w:ascii="宋体;SimSun" w:hAnsi="宋体;SimSun" w:cs="宋体;SimSun"/>
                <w:szCs w:val="21"/>
              </w:rPr>
              <w:t>以上。有关政府也在该河流的西边进行了该河道的恢复实施工程。杜绝了各类垃圾的掩埋、堵河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50:00Z</dcterms:created>
  <dc:creator>微软用户</dc:creator>
  <dc:description/>
  <cp:keywords/>
  <dc:language>en-US</dc:language>
  <cp:lastModifiedBy>微软用户</cp:lastModifiedBy>
  <dcterms:modified xsi:type="dcterms:W3CDTF">2004-03-03T18:51:00Z</dcterms:modified>
  <cp:revision>1</cp:revision>
  <dc:subject/>
  <dc:title>项目名称</dc:title>
</cp:coreProperties>
</file>