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协议保护项目在丹巴县东马村的成功实施，与丹巴县林业局副局长罗布加他同志的努力争取分不开。他在过去丹巴县曾经实行的“国有林代管”制度基础上，创新性地与保护国际正在推行的协议保护理念结合起来，直接促成了协议保护项目在丹巴的顺利实施，是该项目的争取者、协调者和执行者。同时得到了国际</w:t>
      </w:r>
      <w:r>
        <w:rPr/>
        <w:t>NGO</w:t>
      </w:r>
      <w:r>
        <w:rPr/>
        <w:t>、当地政府、社区群众的全力支持和配合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为使该项目顺利实施，罗布加他同志在该项目实施前一年（即</w:t>
      </w:r>
      <w:r>
        <w:rPr/>
        <w:t>2005</w:t>
      </w:r>
      <w:r>
        <w:rPr/>
        <w:t>年</w:t>
      </w:r>
      <w:r>
        <w:rPr/>
        <w:t>8</w:t>
      </w:r>
      <w:r>
        <w:rPr/>
        <w:t>月），向保护国际争取、协调，促成由保护国际组织</w:t>
      </w:r>
      <w:r>
        <w:rPr/>
        <w:t>20</w:t>
      </w:r>
      <w:r>
        <w:rPr/>
        <w:t>余名中外科学家在该区开展了为期一周的生物多样性快速评估活动，掌握了该区野生动植物分布的总体状况，为下一步开展保护活动奠定了基础。第二是组建了由该项目周边社区群众（包括项目区寺庙僧侣）组成的“雍忠岭自然保护协会”，并使其参与到协议保护活动当中。第三是组织当地群众开展社区反盗猎――调查清理林区非法安放猎套活动，在全县产生了极大的反响，掀起了人人参与反盗猎活动的高潮，也获得保护国际的支持。第四是为进一步扩大影响，应北京大学生命科学学院的邀请，于</w:t>
      </w:r>
      <w:r>
        <w:rPr/>
        <w:t>2006</w:t>
      </w:r>
      <w:r>
        <w:rPr/>
        <w:t>年</w:t>
      </w:r>
      <w:r>
        <w:rPr/>
        <w:t>11</w:t>
      </w:r>
      <w:r>
        <w:rPr/>
        <w:t>月，到北大与研究生进行交流，共同探讨丹巴保护与发展的课题。五是积极向国内外专家学者引见、介绍丹巴乡村、林区的保护现状及有关保护项目的实施潜力，使丹巴县以及他本人在国内外专家学者中留下了很好的印象，很多国内外保护组织、专家学者都表达了与丹巴县进行项目合作的意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42:00Z</dcterms:created>
  <dc:creator>wdj</dc:creator>
  <dc:description/>
  <cp:keywords/>
  <dc:language>en-US</dc:language>
  <cp:lastModifiedBy>wdj</cp:lastModifiedBy>
  <dcterms:modified xsi:type="dcterms:W3CDTF">2007-02-12T14:43:00Z</dcterms:modified>
  <cp:revision>4</cp:revision>
  <dc:subject/>
  <dc:title>协议保护项目在丹巴县东马村的成功实施，与丹巴县林业局副局长罗布加他同志的努力争取分不开</dc:title>
</cp:coreProperties>
</file>