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盐池县治沙与社区综合发展项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扶贫与环境改造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盐池县治沙与社区综合发展项目由爱德基金会资助，项目从</w:t>
            </w:r>
            <w:r>
              <w:rPr/>
              <w:t>2000</w:t>
            </w:r>
            <w:r>
              <w:rPr/>
              <w:t>年开始实施，目前执行至第二期，</w:t>
            </w:r>
            <w:r>
              <w:rPr/>
              <w:t>2007</w:t>
            </w:r>
            <w:r>
              <w:rPr/>
              <w:t>年底结束。项目针对宁夏盐池县沙化严重、水资源缺乏、交通不便、信息闭塞、基础设施差、个体素质低、生产方式落后、商品化程度低、基层组织薄弱、经济贫困等严重制约本地区发展的综合问题，项目引进参与式工作方法，以生态建设与保护相结合、基础设施建设与生计替代项目选择相结合、小额信贷与妇女经济发展相结合、培训动员与能力建设相结合、专业经济合作组织建设与支柱产业培育相结合的原则，开展了生态建设</w:t>
            </w:r>
            <w:r>
              <w:rPr/>
              <w:t>/</w:t>
            </w:r>
            <w:r>
              <w:rPr/>
              <w:t>保护与经济建设综合项目实施，通过项目的带动，提高了项目区农户的经济收入和保护生态的意识，减缓了当地农户依赖天然草地养羊业的维持生计的程度，减轻了人为对生态环境地破坏力度，实现了经济发展与生态保护良性互动，生态、社会、经济效益明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  <w:r>
              <w:rPr/>
              <w:t>省</w:t>
            </w:r>
            <w:r>
              <w:rPr/>
              <w:t>吴忠</w:t>
            </w:r>
            <w:r>
              <w:rPr/>
              <w:t>市</w:t>
            </w:r>
            <w:r>
              <w:rPr/>
              <w:t>盐池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花马池、青山、冯记沟</w:t>
            </w:r>
            <w:r>
              <w:rPr/>
              <w:t>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至</w:t>
            </w: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（一期项目从</w:t>
            </w: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，二期项目从</w:t>
            </w:r>
            <w:r>
              <w:rPr/>
              <w:t>20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开始至</w:t>
            </w: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扶贫与环境改造中心、盐池县爱德项目领导小组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期项目共计投资</w:t>
            </w:r>
            <w:r>
              <w:rPr/>
              <w:t>796</w:t>
            </w:r>
            <w:r>
              <w:rPr/>
              <w:t>万元人民币，爱德项目会资助</w:t>
            </w:r>
            <w:r>
              <w:rPr/>
              <w:t>343</w:t>
            </w:r>
            <w:r>
              <w:rPr/>
              <w:t>万元人民币，地方政府配套</w:t>
            </w:r>
            <w:r>
              <w:rPr/>
              <w:t>333</w:t>
            </w:r>
            <w:r>
              <w:rPr/>
              <w:t>万元（包括农户自筹）。其中环境治理与保护投入资金</w:t>
            </w:r>
            <w:r>
              <w:rPr/>
              <w:t>458</w:t>
            </w:r>
            <w:r>
              <w:rPr/>
              <w:t>万元人民币。</w:t>
            </w:r>
          </w:p>
          <w:p>
            <w:pPr>
              <w:pStyle w:val="Normal"/>
              <w:rPr/>
            </w:pPr>
            <w:r>
              <w:rPr/>
              <w:t>二期项目共计预算资金</w:t>
            </w:r>
            <w:r>
              <w:rPr/>
              <w:t>1800</w:t>
            </w:r>
            <w:r>
              <w:rPr/>
              <w:t>万元人民币，由爱德基金会资助</w:t>
            </w:r>
            <w:r>
              <w:rPr/>
              <w:t>900</w:t>
            </w:r>
            <w:r>
              <w:rPr/>
              <w:t>万元，地方政府配套</w:t>
            </w:r>
            <w:r>
              <w:rPr/>
              <w:t>550</w:t>
            </w:r>
            <w:r>
              <w:rPr/>
              <w:t>万元，农户自筹</w:t>
            </w:r>
            <w:r>
              <w:rPr/>
              <w:t>350</w:t>
            </w:r>
            <w:r>
              <w:rPr/>
              <w:t>万元。其中环境治理与保护共计预算资金</w:t>
            </w:r>
            <w:r>
              <w:rPr/>
              <w:t>450</w:t>
            </w:r>
            <w:r>
              <w:rPr/>
              <w:t>万元（</w:t>
            </w:r>
            <w:r>
              <w:rPr/>
              <w:t>280</w:t>
            </w:r>
            <w:r>
              <w:rPr/>
              <w:t>万元来源于资助，</w:t>
            </w:r>
            <w:r>
              <w:rPr/>
              <w:t>120</w:t>
            </w:r>
            <w:r>
              <w:rPr/>
              <w:t>万元来源于地方政府，</w:t>
            </w:r>
            <w:r>
              <w:rPr/>
              <w:t>50</w:t>
            </w:r>
            <w:r>
              <w:rPr/>
              <w:t>万元来源于农户自筹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/>
              <w:t>参与式方法贯穿</w:t>
            </w:r>
            <w:r>
              <w:rPr/>
              <w:t>项目</w:t>
            </w:r>
            <w:r>
              <w:rPr/>
              <w:t>全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应用了参与式工作方法：</w:t>
            </w:r>
            <w:r>
              <w:rPr/>
              <w:t>项目</w:t>
            </w:r>
            <w:r>
              <w:rPr/>
              <w:t>工作</w:t>
            </w:r>
            <w:r>
              <w:rPr/>
              <w:t>者将参与式工作方法</w:t>
            </w:r>
            <w:r>
              <w:rPr/>
              <w:t>应用于项目全过程</w:t>
            </w:r>
            <w:r>
              <w:rPr/>
              <w:t>。</w:t>
            </w:r>
            <w:r>
              <w:rPr/>
              <w:t>项目采取的是一种完全从农民的角度出发的“自下而上”的实施模式，“参与”既是重要的基本手段</w:t>
            </w:r>
            <w:r>
              <w:rPr/>
              <w:t>，又是项目活动的最终目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现了多方参与：在环境保护和治理各项活动中行政官员、专家</w:t>
            </w:r>
            <w:r>
              <w:rPr/>
              <w:t>/</w:t>
            </w:r>
            <w:r>
              <w:rPr/>
              <w:t>技术人员和农民实现了共同参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农民参与了环境保护和治理各项活动的全过程：</w:t>
            </w:r>
            <w:r>
              <w:rPr/>
              <w:t>通过村民</w:t>
            </w:r>
            <w:r>
              <w:rPr/>
              <w:t>有效动员</w:t>
            </w:r>
            <w:r>
              <w:rPr/>
              <w:t>参与到发展项目的全部循环过程中去，如项目确立、可行性研究、项目设计与实施以及后续管理、项目监测评估等，把对项目的知情权、发言权、分析权、决策权和实施权以及管理权归还农村社区和村民，使他们的需求得到充分的考虑和满足。</w:t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/>
              <w:t>将生态保护</w:t>
            </w:r>
            <w:r>
              <w:rPr/>
              <w:t>、治理</w:t>
            </w:r>
            <w:r>
              <w:rPr/>
              <w:t>与农民生计有机结合：</w:t>
            </w:r>
            <w:r>
              <w:rPr/>
              <w:t>寻找替代技术，促进经济发展，减缓农户在维持生计过程中对自然资源（草地资源</w:t>
            </w:r>
            <w:r>
              <w:rPr/>
              <w:t>/</w:t>
            </w:r>
            <w:r>
              <w:rPr/>
              <w:t>林地资源）的依赖性，保护生态发展。如修建“三位一体”，发展养猪业；修建养羊暖棚，提高羊只舍饲数量；加大人工种草面积，提供优质牧草；提供小额信贷，促进妇女多种经营；发展甘草产业，提高农户收入等，解决由于减少草场载牧量而造成农户收入的下降。</w:t>
            </w:r>
          </w:p>
          <w:p>
            <w:pPr>
              <w:pStyle w:val="Normal"/>
              <w:rPr/>
            </w:pPr>
            <w:r>
              <w:rPr/>
              <w:t>（三）社区</w:t>
            </w:r>
            <w:r>
              <w:rPr/>
              <w:t>共管方式促进农民自主管理意识：</w:t>
            </w:r>
            <w:r>
              <w:rPr/>
              <w:t>由社区农户自我制定自然资源（草地资源</w:t>
            </w:r>
            <w:r>
              <w:rPr/>
              <w:t>/</w:t>
            </w:r>
            <w:r>
              <w:rPr/>
              <w:t>林地资源）利用和管护制度，进行自我管理，减轻政府投入，提高管理效率。</w:t>
            </w:r>
          </w:p>
          <w:p>
            <w:pPr>
              <w:pStyle w:val="Normal"/>
              <w:rPr/>
            </w:pPr>
            <w:r>
              <w:rPr/>
              <w:t>（四）加强基层组织建设：实行村务公开、政务公开和财务公开，提高项目实施的透明度，达到公开、公平和公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37:00Z</dcterms:created>
  <dc:creator>微软用户</dc:creator>
  <dc:description/>
  <cp:keywords/>
  <dc:language>en-US</dc:language>
  <cp:lastModifiedBy>微软用户</cp:lastModifiedBy>
  <dcterms:modified xsi:type="dcterms:W3CDTF">2004-03-03T19:37:00Z</dcterms:modified>
  <cp:revision>1</cp:revision>
  <dc:subject/>
  <dc:title>项目名称</dc:title>
</cp:coreProperties>
</file>