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鄱阳湖滨赣江北支风沙防护林建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高柳鄱阳湖滨赣江北支风沙防护林建设志愿小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由于过度围垦及水生草根植物和水生灌木的消减，使鄱阳湖滨冲积平原的砂质土生态体系十分脆弱，水土流失非常严重，沙尘暴频频发生，不仅渠塞塘淤，沙丘不断淹没农田、逼迁村庄。风沙的侵蚀，还使农作物大面积减产或欠收。</w:t>
            </w:r>
            <w:r>
              <w:rPr/>
              <w:t>1986</w:t>
            </w:r>
            <w:r>
              <w:rPr/>
              <w:t>年，在外经商的南新乡农民徐高柳带着十多万元钱，开始了植树造林、防沙固土的事业。迄今为止，徐高柳个人已投资近</w:t>
            </w:r>
            <w:r>
              <w:rPr/>
              <w:t>50</w:t>
            </w:r>
            <w:r>
              <w:rPr/>
              <w:t>万元（目前徐高柳尚有近</w:t>
            </w:r>
            <w:r>
              <w:rPr/>
              <w:t>20</w:t>
            </w:r>
            <w:r>
              <w:rPr/>
              <w:t>万元的外债），投劳</w:t>
            </w:r>
            <w:r>
              <w:rPr/>
              <w:t>60</w:t>
            </w:r>
            <w:r>
              <w:rPr/>
              <w:t>万元，争取上级扶助二十多万元，个人义务植树三十五万多株。现在的南新乡，有一半以上的公路和渠道树成林路成景。风沙止住了，三十多公里的渠道不再淤塞了，五十多公里的道路不再被冲毁了，五万多亩的农田增产了，十几个村庄不必搬迁了。徐高柳的模范带头作用和成功经验，也深深的影响了当地的村民。去年年底，一个以徐高柳为首的，由二十几个人组成的鄱阳湖滨赣江北支风沙防护林志愿小组成立了。已年过半百的徐高柳决定在有生之年再带领大家植树六十五万株，使南新的所有农田、渠道、村庄、道路全部树成行绿成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Cs w:val="21"/>
              </w:rPr>
              <w:t>江西省南昌县南新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1986</w:t>
            </w:r>
            <w:r>
              <w:rPr>
                <w:szCs w:val="21"/>
              </w:rPr>
              <w:t>年</w:t>
            </w:r>
            <w:r>
              <w:rPr>
                <w:szCs w:val="21"/>
              </w:rPr>
              <w:t>3</w:t>
            </w:r>
            <w:r>
              <w:rPr>
                <w:szCs w:val="21"/>
              </w:rPr>
              <w:t>月</w:t>
            </w:r>
            <w:r>
              <w:rPr>
                <w:szCs w:val="21"/>
              </w:rPr>
              <w:t>12</w:t>
            </w:r>
            <w:r>
              <w:rPr>
                <w:szCs w:val="21"/>
              </w:rPr>
              <w:t>日至</w:t>
            </w:r>
            <w:r>
              <w:rPr>
                <w:szCs w:val="21"/>
              </w:rPr>
              <w:t>2026</w:t>
            </w:r>
            <w:r>
              <w:rPr>
                <w:szCs w:val="21"/>
              </w:rPr>
              <w:t>年</w:t>
            </w:r>
            <w:r>
              <w:rPr>
                <w:szCs w:val="21"/>
              </w:rPr>
              <w:t>12</w:t>
            </w:r>
            <w:r>
              <w:rPr>
                <w:szCs w:val="21"/>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Cs w:val="21"/>
              </w:rPr>
              <w:t>徐高柳及以徐高柳为主的鄱阳湖滨赣江北支风沙防护林建设志愿小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项目总额需要</w:t>
            </w:r>
            <w:r>
              <w:rPr/>
              <w:t>380</w:t>
            </w:r>
            <w:r>
              <w:rPr/>
              <w:t>万元左右，目前已投资近</w:t>
            </w:r>
            <w:r>
              <w:rPr/>
              <w:t>70</w:t>
            </w:r>
            <w:r>
              <w:rPr/>
              <w:t>万元（含上级资金和苗木补助</w:t>
            </w:r>
            <w:r>
              <w:rPr/>
              <w:t>20</w:t>
            </w:r>
            <w:r>
              <w:rPr/>
              <w:t>万元），投劳</w:t>
            </w:r>
            <w:r>
              <w:rPr/>
              <w:t>60</w:t>
            </w:r>
            <w:r>
              <w:rPr/>
              <w:t>万元（其中有村民志愿性投劳</w:t>
            </w:r>
            <w:r>
              <w:rPr/>
              <w:t>15</w:t>
            </w:r>
            <w:r>
              <w:rPr/>
              <w:t>万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持了水土，使渠道水塘不再淤塞，有利农田灌溉和处理暴雨内涝。</w:t>
            </w:r>
          </w:p>
          <w:p>
            <w:pPr>
              <w:pStyle w:val="Normal"/>
              <w:rPr>
                <w:szCs w:val="21"/>
              </w:rPr>
            </w:pPr>
            <w:r>
              <w:rPr>
                <w:szCs w:val="21"/>
              </w:rPr>
              <w:t>遏制了风沙，使农田不再被淹没，村庄不再逼退。</w:t>
            </w:r>
          </w:p>
          <w:p>
            <w:pPr>
              <w:pStyle w:val="Normal"/>
              <w:rPr/>
            </w:pPr>
            <w:r>
              <w:rPr>
                <w:szCs w:val="21"/>
              </w:rPr>
              <w:t>井田式的防护林，大大消除了寒露风对晚稻的危害，使晚稻大面积增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0:15:00Z</dcterms:created>
  <dc:creator>微软用户</dc:creator>
  <dc:description/>
  <cp:keywords/>
  <dc:language>en-US</dc:language>
  <cp:lastModifiedBy>微软用户</cp:lastModifiedBy>
  <dcterms:modified xsi:type="dcterms:W3CDTF">2004-03-03T20:15:00Z</dcterms:modified>
  <cp:revision>1</cp:revision>
  <dc:subject/>
  <dc:title>项目名称</dc:title>
</cp:coreProperties>
</file>