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黄河中下游生态民间监管与保护行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长垣县绿色未来环境保护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地处黄河中下游的天然文岩渠发源于新乡，流经原阳、延津、封丘、长垣至濮阳渠村排入黄河，全长</w:t>
            </w:r>
            <w:r>
              <w:rPr/>
              <w:t>180</w:t>
            </w:r>
            <w:r>
              <w:rPr/>
              <w:t>公里，是黄河中下游的一条重要之流，横穿豫北国家级黄河故道鸟类湿地保护区，起着防洪、排涝、灌溉、生活用水及鸟类栖息繁洐等功能。上世纪</w:t>
            </w:r>
            <w:r>
              <w:rPr/>
              <w:t>90</w:t>
            </w:r>
            <w:r>
              <w:rPr/>
              <w:t>年代末期，由于上游造纸厂、化工厂的大量排污，使该河遭受到了严重的污染，使两岸数百万群众饱受污染之苦，也为黄河造成了严重的污染，并形成了多个由污染造成的癌症高发村，严重破坏了湿地的生态功能及鸟类栖息繁衍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地方保护主义严重，责任追究缺失，环保法律法规及体制不健全等因素，致使问题长期得不到解决，有鉴于此，长垣县绿色未来环境保护协会自发开展了一系列的环境保护行动，开展了对污染源的调查取证，在黄河滩区湿地建成了</w:t>
            </w:r>
            <w:r>
              <w:rPr/>
              <w:t>6</w:t>
            </w:r>
            <w:r>
              <w:rPr/>
              <w:t>个鸟类保护站。自费</w:t>
            </w:r>
            <w:r>
              <w:rPr/>
              <w:t>5</w:t>
            </w:r>
            <w:r>
              <w:rPr/>
              <w:t>万余元，保护</w:t>
            </w:r>
            <w:r>
              <w:rPr/>
              <w:t>1000</w:t>
            </w:r>
            <w:r>
              <w:rPr/>
              <w:t>余亩湿地，免遭人为破坏。为癌症高发村孙东村争取</w:t>
            </w:r>
            <w:r>
              <w:rPr/>
              <w:t>40</w:t>
            </w:r>
            <w:r>
              <w:rPr/>
              <w:t>万元资金打深水井。并联合众多部门开展了多种形式的宣传教育，组建退伍兵义务随护队，使流域和保护区的生态环境和人民群众的生产</w:t>
            </w:r>
            <w:r>
              <w:rPr>
                <w:rFonts w:eastAsia="Times New Roman"/>
              </w:rPr>
              <w:t xml:space="preserve"> </w:t>
            </w:r>
            <w:r>
              <w:rPr/>
              <w:t>、生活有了较大的改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河南省新乡市长垣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河南省环保局宣教中心、新乡市环保局、长垣县环保局、长垣县林业局、长垣县赵堤乡派出所、苗寨乡派出所、恼里乡派出所、河南科技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人民币</w:t>
            </w:r>
            <w:r>
              <w:rPr/>
              <w:t>15</w:t>
            </w:r>
            <w:r>
              <w:rPr/>
              <w:t>万（由协会负责人宋克明自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其一：该项目的成功之处在于努力实现大环保、大联合、大参与，提高公众对环境的享有的知情权、参与权、监督权、决策权。通过公众参与社会监督，积极协调，多方合作，从而推动环境保护工作。有效地推动了环境决策民主化，当公众充分参与和了解公共事物和相关情况后，通过正当的方式直接表达意见，使得政府在宏观调控和决策中更加民主化、更加科学化。</w:t>
            </w:r>
          </w:p>
          <w:p>
            <w:pPr>
              <w:pStyle w:val="Normal"/>
              <w:ind w:hanging="0"/>
              <w:rPr/>
            </w:pPr>
            <w:r>
              <w:rPr/>
              <w:t>其二：监督和推动地方政府落实环保政策及环保法规。第一部门的政府并非万能的，依然存在行政失灵的情况；第二部门的营利组织在市场经济规则调剂下，可能因为一些利益纠葛而无法平衡，引发执法和监管的失灵，从而存在一些真空区域，需要更加灵活的、自愿机制提供公共服务的第三部门－－</w:t>
            </w:r>
            <w:r>
              <w:rPr/>
              <w:t>NGO</w:t>
            </w:r>
            <w:r>
              <w:rPr/>
              <w:t>组织来填补。</w:t>
            </w:r>
          </w:p>
          <w:p>
            <w:pPr>
              <w:pStyle w:val="Normal"/>
              <w:ind w:hanging="0"/>
              <w:rPr/>
            </w:pPr>
            <w:r>
              <w:rPr/>
              <w:t>其三：“黄河生态民间监护站”所从事的工作，使得公众参与不在局限于一个口号，一种姿态，而是变成一个切实可以落实的目标。从推动公众参与的层面来说，已经迈出了坚实的第一步，所以能为上级部门和新闻媒体关注的热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32:00Z</dcterms:created>
  <dc:creator>微软用户</dc:creator>
  <dc:description/>
  <cp:keywords/>
  <dc:language>en-US</dc:language>
  <cp:lastModifiedBy>微软用户</cp:lastModifiedBy>
  <dcterms:modified xsi:type="dcterms:W3CDTF">2004-03-03T20:32:00Z</dcterms:modified>
  <cp:revision>1</cp:revision>
  <dc:subject/>
  <dc:title>项目名称</dc:title>
</cp:coreProperties>
</file>