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主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德龙钢铁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高炉、转炉煤气回收项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炉、转炉煤气的回收，不仅仅是充分利用了二次能源，而且减少</w:t>
            </w:r>
            <w:r>
              <w:rPr>
                <w:sz w:val="24"/>
              </w:rPr>
              <w:t>CO</w:t>
            </w:r>
            <w:r>
              <w:rPr>
                <w:sz w:val="24"/>
              </w:rPr>
              <w:t>对大气环境的污染，同时对进一步降低企业的生产成本，增加企业效益，增强企业核心竞争力提供又很大的帮助；其次对公司内部煤气平衡、煤气的合理使用创造非常良好的条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河北省邢台县南石门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周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总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000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亮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工程建成使用后，对公司煤气管网的稳定，各生产工序的煤气平衡，杜绝煤气放散，安全使用煤气将奠定良好的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6:40:24Z</dcterms:created>
  <dc:creator>sf</dc:creator>
  <dc:description/>
  <dc:language>en-US</dc:language>
  <cp:lastModifiedBy/>
  <dcterms:modified xsi:type="dcterms:W3CDTF">1899-12-30T00:00:00Z</dcterms:modified>
  <cp:revision>0</cp:revision>
  <dc:subject/>
  <dc:title/>
</cp:coreProperties>
</file>