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德龙钢铁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变频节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德龙钢铁有限公司为了最大限度的节约电能，通过试验（高炉炉前除尘电机安装变频节电装置试验）。已在</w:t>
            </w:r>
            <w:r>
              <w:rPr>
                <w:sz w:val="24"/>
              </w:rPr>
              <w:t>1250</w:t>
            </w:r>
            <w:r>
              <w:rPr>
                <w:sz w:val="24"/>
              </w:rPr>
              <w:t>热连轧生产线辊道、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热连轧生产线辊道、高炉炉前除尘系统、炼钢厂拉矫机、烧结机生产线的皮带以及烧结机台车等设备上安装了低压变频器。公司目前共安装低压变频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台，总装机容量为</w:t>
            </w:r>
            <w:r>
              <w:rPr>
                <w:sz w:val="24"/>
              </w:rPr>
              <w:t xml:space="preserve">20484KW, </w:t>
            </w:r>
            <w:r>
              <w:rPr>
                <w:sz w:val="24"/>
              </w:rPr>
              <w:t>其节电率分别为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％、</w:t>
            </w:r>
            <w:r>
              <w:rPr>
                <w:sz w:val="24"/>
              </w:rPr>
              <w:t>41.5</w:t>
            </w:r>
            <w:r>
              <w:rPr>
                <w:sz w:val="24"/>
              </w:rPr>
              <w:t>％、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sz w:val="24"/>
              </w:rPr>
              <w:t>％。上述生产实施安装的变频器将分别将在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月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个月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、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个月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月收回成本。低压变频节电器的安装，为我公司今后更大限度实施节能降耗，降低生产成本打下了良好的基础，创造有利条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河北省邢台县南石门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42.6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4:46Z</dcterms:created>
  <dc:creator>sf</dc:creator>
  <dc:description/>
  <dc:language>en-US</dc:language>
  <cp:lastModifiedBy/>
  <dcterms:modified xsi:type="dcterms:W3CDTF">1899-12-30T00:00:00Z</dcterms:modified>
  <cp:revision>0</cp:revision>
  <dc:subject/>
  <dc:title>申请主体</dc:title>
</cp:coreProperties>
</file>