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r>
              <w:rPr>
                <w:b/>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龙润茶业集团</w:t>
            </w:r>
            <w:r>
              <w:rPr/>
              <w:t>生态茶园</w:t>
            </w:r>
            <w:r>
              <w:rPr/>
              <w:t>基地建设及清洁化生产建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云南龙润茶业集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龙润集团整合集团公司内外部资源</w:t>
            </w:r>
            <w:r>
              <w:rPr/>
              <w:t>进军茶产业，与云南省临沧市人民政府签订了茶产业合作协议，与临沧市</w:t>
            </w:r>
            <w:r>
              <w:rPr/>
              <w:t>165</w:t>
            </w:r>
            <w:r>
              <w:rPr/>
              <w:t>万茶农建立了</w:t>
            </w:r>
            <w:r>
              <w:rPr>
                <w:rFonts w:eastAsia="Times New Roman"/>
              </w:rPr>
              <w:t xml:space="preserve"> </w:t>
            </w:r>
            <w:r>
              <w:rPr/>
              <w:t>“企业＋茶农＋基地＋市场”的产业链，带动茶农脱贫致富。在保山、临沧各地</w:t>
            </w:r>
            <w:r>
              <w:rPr/>
              <w:t>组建子公司</w:t>
            </w:r>
            <w:r>
              <w:rPr/>
              <w:t>，构</w:t>
            </w:r>
            <w:r>
              <w:rPr/>
              <w:t>建起市、县、乡</w:t>
            </w:r>
            <w:r>
              <w:rPr/>
              <w:t>、</w:t>
            </w:r>
            <w:r>
              <w:rPr/>
              <w:t>村四级生产经营网络。规划</w:t>
            </w:r>
            <w:r>
              <w:rPr/>
              <w:t>建设</w:t>
            </w:r>
            <w:r>
              <w:rPr/>
              <w:t>20</w:t>
            </w:r>
            <w:r>
              <w:rPr/>
              <w:t>万亩老茶园以及高优生态茶园作为原料基地</w:t>
            </w:r>
            <w:r>
              <w:rPr/>
              <w:t>，</w:t>
            </w:r>
            <w:r>
              <w:rPr/>
              <w:t>兴建中国一流的普洱茶生产基地</w:t>
            </w:r>
            <w:r>
              <w:rPr/>
              <w:t>，高度重视</w:t>
            </w:r>
            <w:r>
              <w:rPr/>
              <w:t>生态茶园</w:t>
            </w:r>
            <w:r>
              <w:rPr/>
              <w:t>基地的建设，在认真抓好企业自己基地的同时，积极扶持农户开发建设高标准优良茶园，团结和带领茶农投身到生态茶叶的种植管理上来，组织培训种茶、养茶、采茶、管理等技术，使茶农掌握相对先进成熟的茶园管理技术和经验，并通过公司严格管理和加强技术服务，使茶农收入提高，生活水平提高，带动临沧地区乃至全省茶园向无公害和生态茶园方向转变。</w:t>
            </w:r>
          </w:p>
          <w:p>
            <w:pPr>
              <w:pStyle w:val="Normal"/>
              <w:rPr/>
            </w:pPr>
            <w:r>
              <w:rPr/>
              <w:t>龙润</w:t>
            </w:r>
            <w:r>
              <w:rPr/>
              <w:t>茶业</w:t>
            </w:r>
            <w:r>
              <w:rPr/>
              <w:t>集团</w:t>
            </w:r>
            <w:r>
              <w:rPr/>
              <w:t>收购了云县天龙茶厂、昌宁茶厂等多家濒临倒闭的国营老茶厂，并对两个工厂按照</w:t>
            </w:r>
            <w:r>
              <w:rPr/>
              <w:t>QS</w:t>
            </w:r>
            <w:r>
              <w:rPr/>
              <w:t>标准重新进行了改造，通过了</w:t>
            </w:r>
            <w:r>
              <w:rPr/>
              <w:t>QS</w:t>
            </w:r>
            <w:r>
              <w:rPr/>
              <w:t>认证。与此同时，龙润茶业集团在中国第一大产茶县凤庆县新建符合</w:t>
            </w:r>
            <w:r>
              <w:rPr/>
              <w:t>QS</w:t>
            </w:r>
            <w:r>
              <w:rPr/>
              <w:t>标准的茶叶加工工厂。龙润茶厂内部及周围环境完全按照的清洁化的要求进行</w:t>
            </w:r>
            <w:r>
              <w:rPr/>
              <w:t>普洱茶</w:t>
            </w:r>
            <w:r>
              <w:rPr/>
              <w:t>初精制加工、</w:t>
            </w:r>
            <w:r>
              <w:rPr/>
              <w:t>普洱茶</w:t>
            </w:r>
            <w:r>
              <w:rPr/>
              <w:t>包装仓储，严格进行</w:t>
            </w:r>
            <w:r>
              <w:rPr/>
              <w:t>86</w:t>
            </w:r>
            <w:r>
              <w:rPr/>
              <w:t>道质量把关，每个环节都执行茶叶清洁化生产措施。龙润普洱茶的清洁化生产涵盖产前、产中、产后的全过程。抓住茶叶的产地环境、生产过程、贮运流通等多个关键环节进行质量把关，优化和营造良好的普洱茶加工内外环境，集成和组装精细的加工技术，从而形成龙润普洱茶清洁生产的标准化、制度化，使生产出来的茶叶产品都达到清洁、安全、卫生、营养的高标准尺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云南</w:t>
            </w:r>
            <w:r>
              <w:rPr/>
              <w:t>省</w:t>
            </w:r>
            <w:r>
              <w:rPr/>
              <w:t>临沧</w:t>
            </w:r>
            <w:r>
              <w:rPr/>
              <w:t>市</w:t>
            </w:r>
            <w:r>
              <w:rPr/>
              <w:t>云县、凤庆县、保山市昌宁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8</w:t>
            </w:r>
            <w:r>
              <w:rPr/>
              <w:t>月至</w:t>
            </w:r>
            <w:r>
              <w:rPr/>
              <w:t>2008</w:t>
            </w:r>
            <w:r>
              <w:rPr/>
              <w:t>年</w:t>
            </w:r>
            <w:r>
              <w:rPr/>
              <w:t>8</w:t>
            </w:r>
            <w:r>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1.8</w:t>
            </w:r>
            <w:r>
              <w:rPr/>
              <w:t>亿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开展生态茶园的研究与实践，加快发展生态茶园，保证</w:t>
            </w:r>
            <w:r>
              <w:rPr/>
              <w:t>普洱茶</w:t>
            </w:r>
            <w:r>
              <w:rPr/>
              <w:t>的持续、快速、健康地发展，意义十分重大。抓好生态茶园建设，是贯彻落实科学发展观</w:t>
            </w:r>
            <w:r>
              <w:rPr/>
              <w:t>，</w:t>
            </w:r>
            <w:r>
              <w:rPr/>
              <w:t>确保</w:t>
            </w:r>
            <w:r>
              <w:rPr/>
              <w:t>普洱茶</w:t>
            </w:r>
            <w:r>
              <w:rPr/>
              <w:t>产业可持续发展</w:t>
            </w:r>
            <w:r>
              <w:rPr/>
              <w:t>，</w:t>
            </w:r>
            <w:r>
              <w:rPr/>
              <w:t>保</w:t>
            </w:r>
            <w:r>
              <w:rPr/>
              <w:t>持云南普洱茶发展的旺盛生命力，</w:t>
            </w:r>
            <w:r>
              <w:rPr/>
              <w:t>建立现代</w:t>
            </w:r>
            <w:r>
              <w:rPr/>
              <w:t>普洱茶生产基地</w:t>
            </w:r>
            <w:r>
              <w:rPr/>
              <w:t>的重要举措。</w:t>
            </w:r>
            <w:r>
              <w:rPr/>
              <w:t>因此，进一步提高普洱茶原料基地—茶园的管理技术，建设生态茶园，就成为了促进普洱茶生产实现可持续发展的必由之路。生态茶园建设，是一份追求高质量生活、开辟普洱茶美好远景的事业，同时又是一个普洱茶行业的生存底线，突破了就有危及生存的可能，云南的茶叶要发展必须建设现代生态普洱茶生产基地，这个发展目标要求人居环境、自然生态、社会事业发展等要高度和谐，而生态茶园建设，题中之意也是为这个目标的实现创造条件，只有打造生态茶园，才能促进普洱茶产业的可持续发展。</w:t>
            </w:r>
          </w:p>
          <w:p>
            <w:pPr>
              <w:pStyle w:val="Normal"/>
              <w:rPr/>
            </w:pPr>
            <w:r>
              <w:rPr/>
              <w:t>清洁生产是要从根本上解决工业污染的问题。联合国环境规划署于</w:t>
            </w:r>
            <w:r>
              <w:rPr/>
              <w:t>1989</w:t>
            </w:r>
            <w:r>
              <w:rPr/>
              <w:t>年正式提出：“清洁生产是一种新的创造性思想，该思想将整体预防的环境战略持续应用于生产过程、产品和服务中，以增加生态效率和减少人类及环境的风险。”</w:t>
            </w:r>
            <w:r>
              <w:rPr>
                <w:rFonts w:eastAsia="Times New Roman"/>
              </w:rPr>
              <w:t xml:space="preserve"> </w:t>
            </w:r>
            <w:r>
              <w:rPr/>
              <w:t>随着农业生产集约化程度的不断提高，化学品在农业生产中的不断投入以及农业生产技术的不合理使用，农业生产对生态环境和人类生存已产生了重大的负面影响。因此，在农业生产中推广清洁生产的技术和观念是实现农业可持续发展的必然选择。</w:t>
            </w:r>
          </w:p>
          <w:p>
            <w:pPr>
              <w:pStyle w:val="Normal"/>
              <w:rPr/>
            </w:pPr>
            <w:r>
              <w:rPr/>
              <w:t>龙润茶业集团以“为消费者提供安全、卫生、健康的普洱茶”为使命，注重发展过程中资源的可持续利用、生态的保护、追求企业经济与自然、文化、社会的和谐。龙润普洱成为了有史以来第一个钓鱼台国宾馆唯一特供普洱茶；作为“云南十大名片”之一的普洱茶名片颁发给龙润茶业集团永久保留；</w:t>
            </w:r>
            <w:r>
              <w:rPr/>
              <w:t>2006</w:t>
            </w:r>
            <w:r>
              <w:rPr/>
              <w:t>年</w:t>
            </w:r>
            <w:r>
              <w:rPr/>
              <w:t>10</w:t>
            </w:r>
            <w:r>
              <w:rPr/>
              <w:t>月，“龙润普洱茶”荣获中国第四届中国国际农产品交易会产销产品奖；</w:t>
            </w:r>
            <w:r>
              <w:rPr/>
              <w:t>2007</w:t>
            </w:r>
            <w:r>
              <w:rPr/>
              <w:t>年</w:t>
            </w:r>
            <w:r>
              <w:rPr/>
              <w:t>1</w:t>
            </w:r>
            <w:r>
              <w:rPr/>
              <w:t>月</w:t>
            </w:r>
            <w:r>
              <w:rPr/>
              <w:t>10</w:t>
            </w:r>
            <w:r>
              <w:rPr/>
              <w:t>日，在北京召开的首届中国普洱茶商务大会上，经中国普洱茶商务大会组委会会同中国国际文化传播中心、中国国际名牌发展协会、昆明市人民政府经过测评，正式授予龙润茶业集团荣誉出品的“龙润黄金嫩芽”为“首届中国普洱茶商务大会金奖”和“</w:t>
            </w:r>
            <w:r>
              <w:rPr/>
              <w:t>2006</w:t>
            </w:r>
            <w:r>
              <w:rPr/>
              <w:t>年度中国普洱茶卓越品牌”</w:t>
            </w:r>
            <w:r>
              <w:rPr>
                <w:rFonts w:eastAsia="Times New Roman"/>
              </w:rPr>
              <w:t xml:space="preserve"> </w:t>
            </w:r>
            <w:r>
              <w:rPr/>
              <w:t>称号。云南龙润茶业集团也被授予“</w:t>
            </w:r>
            <w:r>
              <w:rPr/>
              <w:t>2006</w:t>
            </w:r>
            <w:r>
              <w:rPr/>
              <w:t>年度中国普洱茶文化传播大使”称号。</w:t>
            </w:r>
          </w:p>
          <w:p>
            <w:pPr>
              <w:pStyle w:val="Normal"/>
              <w:rPr/>
            </w:pPr>
            <w:r>
              <w:rPr/>
              <w:t>龙润茶业集团经过一年的高效运作，通过高标准优良生态茶园基地的建设，带动普洱茶清洁化、标准化生产，壮大了区域优势特色产业、带动农民增收，为全面建设小康社会及构建社会主义和谐社会贡献出企业的一份力量，目前已被列为云南省农业产业化省级重点龙头企业。</w:t>
            </w:r>
          </w:p>
          <w:p>
            <w:pPr>
              <w:pStyle w:val="Normal"/>
              <w:rPr/>
            </w:pPr>
            <w:r>
              <w:rPr/>
              <w:t>龙润茶产业符合“双健康理念”（地球的健康和人体的健康）：栽种优质茶树，保持生态平衡，维护地球健康；喝龙润普洱，调节人的身心健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32:15Z</dcterms:created>
  <dc:creator>sf</dc:creator>
  <dc:description/>
  <dc:language>en-US</dc:language>
  <cp:lastModifiedBy/>
  <dcterms:modified xsi:type="dcterms:W3CDTF">1899-12-30T00:00:00Z</dcterms:modified>
  <cp:revision>0</cp:revision>
  <dc:subject/>
  <dc:title>项目名称</dc:title>
</cp:coreProperties>
</file>