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清华大学中意环境能源楼</w:t>
            </w:r>
            <w:r>
              <w:rPr>
                <w:rFonts w:eastAsia="Times New Roman"/>
              </w:rPr>
              <w:t xml:space="preserve"> </w:t>
            </w:r>
            <w:r>
              <w:rPr/>
              <w:t>SIEEB</w:t>
            </w:r>
          </w:p>
          <w:p>
            <w:pPr>
              <w:pStyle w:val="Normal"/>
              <w:rPr/>
            </w:pPr>
            <w:r>
              <w:rPr/>
              <w:t>Sino-Italian ecological and energy efficient buil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中国建筑设计研究院第三建筑设计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清华大学环境楼</w:t>
            </w:r>
            <w:r>
              <w:rPr/>
              <w:t>(SIEEB)</w:t>
            </w:r>
            <w:r>
              <w:rPr/>
              <w:t>是由意大利政府出资、清华大学提供建设用地和配套资金而建设的一座生态环保型和高效率利用能源的新型智能化教学科研办公楼。它作为根据</w:t>
            </w:r>
            <w:r>
              <w:rPr/>
              <w:t>&lt;</w:t>
            </w:r>
            <w:r>
              <w:rPr/>
              <w:t>京都议定书</w:t>
            </w:r>
            <w:r>
              <w:rPr/>
              <w:t>&gt;</w:t>
            </w:r>
            <w:r>
              <w:rPr/>
              <w:t>设立的中意双边清洁发展机制</w:t>
            </w:r>
            <w:r>
              <w:rPr/>
              <w:t>CDM</w:t>
            </w:r>
            <w:r>
              <w:rPr/>
              <w:t>项目基地</w:t>
            </w:r>
            <w:r>
              <w:rPr/>
              <w:t>,</w:t>
            </w:r>
            <w:r>
              <w:rPr/>
              <w:t>还将同时为中国城市建筑物温室气体排放的削减提供示范。</w:t>
            </w:r>
          </w:p>
          <w:p>
            <w:pPr>
              <w:pStyle w:val="Normal"/>
              <w:rPr/>
            </w:pPr>
            <w:r>
              <w:rPr/>
              <w:t>SIEEB</w:t>
            </w:r>
            <w:r>
              <w:rPr/>
              <w:t>项目是顾问、研究员和建筑师共同合作的结果。这个综合设计过程是项目最有特色的部份，并是绿色建筑的主要议题。因此，这幢建筑通过对其可能的形状、方位、外立面、工艺系统等方面的性能进行系列测试和计算机模拟而产生。该幢建筑的设计目的是在能源效能目标、最小的</w:t>
            </w:r>
            <w:r>
              <w:rPr/>
              <w:t>CO2</w:t>
            </w:r>
            <w:r>
              <w:rPr/>
              <w:t>排放、功能性布局和当代建筑形像之间找到平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t>市</w:t>
            </w:r>
            <w:r>
              <w:rPr/>
              <w:t>清华大学校园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5</w:t>
            </w:r>
            <w:r>
              <w:rPr/>
              <w:t>月</w:t>
            </w:r>
            <w:r>
              <w:rPr/>
              <w:t>至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2.7</w:t>
            </w:r>
            <w:r>
              <w:rPr/>
              <w:t>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节省资源，包括建筑材料和水；</w:t>
            </w:r>
          </w:p>
          <w:p>
            <w:pPr>
              <w:pStyle w:val="Normal"/>
              <w:rPr/>
            </w:pPr>
            <w:r>
              <w:rPr/>
              <w:t>在建筑和使用阶段对环境的影响减到最小程度；</w:t>
            </w:r>
          </w:p>
          <w:p>
            <w:pPr>
              <w:pStyle w:val="Normal"/>
              <w:rPr/>
            </w:pPr>
            <w:r>
              <w:rPr/>
              <w:t>在操作和维护保养时智能控制；</w:t>
            </w:r>
          </w:p>
          <w:p>
            <w:pPr>
              <w:pStyle w:val="Normal"/>
              <w:rPr/>
            </w:pPr>
            <w:r>
              <w:rPr/>
              <w:t>健康的户内空气；</w:t>
            </w:r>
          </w:p>
          <w:p>
            <w:pPr>
              <w:pStyle w:val="Normal"/>
              <w:rPr/>
            </w:pPr>
            <w:r>
              <w:rPr/>
              <w:t>环保和耐用材料；</w:t>
            </w:r>
          </w:p>
          <w:p>
            <w:pPr>
              <w:pStyle w:val="Normal"/>
              <w:rPr/>
            </w:pPr>
            <w:r>
              <w:rPr/>
              <w:t>水循环和</w:t>
            </w:r>
            <w:r>
              <w:rPr/>
              <w:t>再</w:t>
            </w:r>
            <w:r>
              <w:rPr/>
              <w:t>利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36:52Z</dcterms:created>
  <dc:creator>sf</dc:creator>
  <dc:description/>
  <dc:language>en-US</dc:language>
  <cp:lastModifiedBy/>
  <dcterms:modified xsi:type="dcterms:W3CDTF">1899-12-30T00:00:00Z</dcterms:modified>
  <cp:revision>0</cp:revision>
  <dc:subject/>
  <dc:title>项目名称</dc:title>
</cp:coreProperties>
</file>