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东达蒙古王集团</w:t>
            </w:r>
            <w:r>
              <w:rPr/>
              <w:t>300</w:t>
            </w:r>
            <w:r>
              <w:rPr/>
              <w:t>万亩沙柳产业基地建设工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主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东达蒙古王集团有限公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沙漠化是制约全球经济协调发展的重大热点问题。全国有八大沙漠，其中四个在内蒙古，内蒙古沙化面积达</w:t>
            </w:r>
            <w:r>
              <w:rPr/>
              <w:t>42.8</w:t>
            </w:r>
            <w:r>
              <w:rPr/>
              <w:t>万平方公里。鄂尔多斯是黄河南岸，是库布齐沙漠腹地的干旱区。每年有</w:t>
            </w:r>
            <w:r>
              <w:rPr/>
              <w:t>1.6</w:t>
            </w:r>
            <w:r>
              <w:rPr/>
              <w:t>亿吨的黄沙沿十大孔兑（季节性河流）涌进黄河，大灾之年，能造成黄河断流，包钢断水。给当地的群众生产生活带来巨大的损失和灾难。</w:t>
            </w:r>
          </w:p>
          <w:p>
            <w:pPr>
              <w:pStyle w:val="Normal"/>
              <w:rPr/>
            </w:pPr>
            <w:r>
              <w:rPr/>
              <w:t>1996</w:t>
            </w:r>
            <w:r>
              <w:rPr/>
              <w:t>年，东达蒙古王集团提出了“生态建设不以绿色划句号”，在鄂尔多斯地区展开了治沙大战。实施了总投资</w:t>
            </w:r>
            <w:r>
              <w:rPr/>
              <w:t>24300</w:t>
            </w:r>
            <w:r>
              <w:rPr/>
              <w:t>万元，建设规模</w:t>
            </w:r>
            <w:r>
              <w:rPr/>
              <w:t>300</w:t>
            </w:r>
            <w:r>
              <w:rPr/>
              <w:t>万亩沙柳产业化基地建设项目，有效的改善了生态环境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自治区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鄂尔多斯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达拉特旗、杭锦旗</w:t>
            </w:r>
            <w:r>
              <w:rPr>
                <w:rFonts w:eastAsia="Times New Roman"/>
              </w:rPr>
              <w:t xml:space="preserve"> </w:t>
            </w:r>
            <w:r>
              <w:rPr/>
              <w:t>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周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4</w:t>
            </w:r>
            <w:r>
              <w:rPr/>
              <w:t>月至</w:t>
            </w:r>
            <w:r>
              <w:rPr/>
              <w:t>200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参与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总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币</w:t>
            </w:r>
            <w:r>
              <w:rPr/>
              <w:t>24300</w:t>
            </w:r>
            <w:r>
              <w:rPr/>
              <w:t>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亮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项目被国家经贸委定为“双高一优”技改重点项目，被国家林业局列入“双百万京（津）北绿色屏障工程”。摸索出了农牧民脱贫致富的路子，从政府“输血”，转为了自己</w:t>
            </w:r>
            <w:r>
              <w:rPr>
                <w:rFonts w:eastAsia="Times New Roman"/>
              </w:rPr>
              <w:t xml:space="preserve"> </w:t>
            </w:r>
            <w:r>
              <w:rPr/>
              <w:t>“造血”功能，。形成了产供销一条龙，农工贸一体化的产业模式和新的经济增长模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多年来，东达蒙古王集团积累了丰富的治沙经验。东达蒙古王集团有信心，有能力去做好生态建设项目，为地方经济的发展作贡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51:04Z</dcterms:created>
  <dc:creator>sf</dc:creator>
  <dc:description/>
  <dc:language>en-US</dc:language>
  <cp:lastModifiedBy/>
  <dcterms:modified xsi:type="dcterms:W3CDTF">1899-12-30T00:00:00Z</dcterms:modified>
  <cp:revision>0</cp:revision>
  <dc:subject/>
  <dc:title>项目名称</dc:title>
</cp:coreProperties>
</file>