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自</w:t>
      </w:r>
      <w:r>
        <w:rPr/>
        <w:t>1998</w:t>
      </w:r>
      <w:r>
        <w:rPr/>
        <w:t>年以来获得</w:t>
      </w:r>
      <w:r>
        <w:rPr/>
        <w:t>BP</w:t>
      </w:r>
      <w:r>
        <w:rPr/>
        <w:t>动植物保护奖的中国动植物保护项目名单</w:t>
      </w:r>
      <w:r>
        <w:rPr>
          <w:rFonts w:eastAsia="Times New Roman"/>
        </w:rPr>
        <w:t xml:space="preserve">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9"/>
        <w:gridCol w:w="3600"/>
        <w:gridCol w:w="1440"/>
        <w:gridCol w:w="2392"/>
      </w:tblGrid>
      <w:tr>
        <w:trPr/>
        <w:tc>
          <w:tcPr>
            <w:tcW w:w="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ward Category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EA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udy Of The Diversity And Conservation On The Avi-Fauna In Tianjing, Chi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ijing Normal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an Island 1999; A Conservation Expedition For Rainforest Endangered Birds And Mammals, Hainan Is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Zoology</w:t>
            </w:r>
            <w:r>
              <w:rPr/>
              <w:t>,</w:t>
            </w:r>
            <w:r>
              <w:rPr/>
              <w:t xml:space="preserve"> Chinese Academy of Sciences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ervation Biology Study On The Chinese Grouse (Bonasa Sewerzow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Zoology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Beij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angered Water-Birds Conservation And Their Habitat Management In Liaohe Delta Wet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tlands, Grasslands, Savannas &amp; Deserts Category Award(</w:t>
            </w:r>
            <w:r>
              <w:rPr/>
              <w:t>£</w:t>
            </w:r>
            <w:r>
              <w:rPr/>
              <w:t>5,000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Applied Ecology – Shenyang</w:t>
            </w:r>
            <w:r>
              <w:rPr/>
              <w:t>;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China 2000. A Survey On The Francois’ Langur In South-West Guangxi,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rvation Biological Study On The Chinese Grouse Bonasa Sewerzowi 2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Zoology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Beijing</w:t>
            </w:r>
            <w:r>
              <w:rPr/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an Island' 2001 (HI200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Zoology</w:t>
            </w:r>
            <w:r>
              <w:rPr/>
              <w:t>,</w:t>
            </w:r>
            <w:r>
              <w:rPr/>
              <w:t xml:space="preserve"> Chinese Academy of Sciences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sted Ibis 2001: Conservation Biology And Environment Pollution Monitor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Zoology</w:t>
            </w:r>
            <w:r>
              <w:rPr/>
              <w:t>;</w:t>
            </w:r>
            <w:r>
              <w:rPr/>
              <w:t xml:space="preserve"> Chinese Academy of Sciences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urvey On The Existent Status And Habitat Requirements Of White-Eared Night Heron In South Guangx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llege of Animal Science and Technology, Guangxi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ervation Of Water-Birds And Their Habitats In Chongming Island,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Biodiversity Science, Fudan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gting Lake 2001: Changes In Habitats &amp; Population Dynamics For Wetland Birds In Dongting Lake, Central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eking Universit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ervation Action On Protecting The Endemic Owls In The Lianhuashan Mountains In Gansu,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ang Yun:</w:t>
            </w:r>
          </w:p>
          <w:p>
            <w:pPr>
              <w:pStyle w:val="Normal"/>
              <w:rPr/>
            </w:pPr>
            <w:r>
              <w:rPr/>
              <w:t>Gansu</w:t>
            </w:r>
            <w:r>
              <w:rPr/>
              <w:t xml:space="preserve"> </w:t>
            </w:r>
            <w:r>
              <w:rPr/>
              <w:t>Agricultural Universi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 Zhonglin: </w:t>
            </w:r>
            <w:r>
              <w:rPr/>
              <w:t>Representative student team member</w:t>
            </w:r>
            <w:r>
              <w:rPr/>
              <w:t xml:space="preserve">; </w:t>
            </w:r>
            <w:r>
              <w:rPr/>
              <w:t>Chinese Academy of Sci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And Conservation Assessment Of The Threatened Grey Hooded Parrotbill At Wawu Shan In South-Western Sichuan,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  <w:r>
              <w:rPr/>
              <w:t xml:space="preserve"> Awar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hinese Academy of Sci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te Survey In Nonggang National Nature Reser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  <w:r>
              <w:rPr/>
              <w:t xml:space="preserve"> Awar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hinese Academy of Sci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ervation And Monitoring Of Tibetan Antelopes In Hoh Xil Nature Reser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  <w:r>
              <w:rPr/>
              <w:t xml:space="preserve"> Award</w:t>
            </w:r>
            <w:r>
              <w:rPr/>
              <w:t>($7,500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Zoology, Chinese Academy of Sciences (IOZC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ervation Of Tricholoma Matsutake In Northwest Yunnan,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  <w:r>
              <w:rPr/>
              <w:t xml:space="preserve"> Award</w:t>
            </w:r>
            <w:r>
              <w:rPr/>
              <w:t>($12,500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190 Maile Way, Honolulu, HI 96822 (After June 1, 200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ment Of The Traffic Disturbance To Tibetan Antelopes In Hoh-Xil National Nature Reser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low-up</w:t>
            </w:r>
            <w:r>
              <w:rPr/>
              <w:t xml:space="preserve"> Award</w:t>
            </w:r>
            <w:r>
              <w:rPr/>
              <w:t>($33,000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e of Zoology, Chinese Academy of Sciences (IOZC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easibility Study Of Reintroducing Chinese Alligator To Yancheng Biosphere Reserve, Jiangsu Province,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ture Conservationist</w:t>
            </w:r>
            <w:r>
              <w:rPr/>
              <w:t xml:space="preserve"> Award</w:t>
            </w:r>
            <w:r>
              <w:rPr/>
              <w:t>($10,250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relationship among kiang, grassland and livestock/nomadic Tibetan livelihoods in eastern Changtang, Tibet, Ch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Fellowship Gran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c</w:t>
            </w:r>
            <w:r>
              <w:rPr/>
              <w:t xml:space="preserve"> Conservation Bi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P Scholarship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eijing University of Chemical Technology (BUC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90" w:leader="none"/>
        <w:tab w:val="left" w:pos="957" w:leader="none"/>
      </w:tabs>
      <w:autoSpaceDE w:val="false"/>
      <w:spacing w:before="76" w:after="0"/>
      <w:jc w:val="left"/>
    </w:pPr>
    <w:rPr>
      <w:rFonts w:ascii="Arial" w:hAnsi="Arial" w:cs="Arial"/>
      <w:b/>
      <w:bCs/>
      <w:kern w:val="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9:00Z</dcterms:created>
  <dc:creator>hanyu</dc:creator>
  <dc:description/>
  <cp:keywords/>
  <dc:language>en-US</dc:language>
  <cp:lastModifiedBy>alxasee</cp:lastModifiedBy>
  <dcterms:modified xsi:type="dcterms:W3CDTF">2007-03-03T12:27:00Z</dcterms:modified>
  <cp:revision>2</cp:revision>
  <dc:subject/>
  <dc:title>附件：自1998年以来获得BP动植物保护奖的中国动植物保护项目名单 （中文版将尽快确认并提交）</dc:title>
</cp:coreProperties>
</file>