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0" w:author="hanyu" w:date="2007-03-02T16:52:00Z">
              <w:r>
                <w:rPr>
                  <w:b/>
                </w:rPr>
                <w:t>项目</w:t>
              </w:r>
            </w:ins>
            <w:ins w:id="1" w:author="hanyu" w:date="2007-03-02T16:52:00Z">
              <w:r>
                <w:rPr>
                  <w:b/>
                </w:rPr>
                <w:t>名称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道公司与国家林业局合作编著《湿地恢复手册：原则、技术与案例分析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" w:author="hanyu" w:date="2007-03-02T16:52:00Z">
              <w:r>
                <w:rPr>
                  <w:b/>
                </w:rPr>
                <w:t>申请主体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道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" w:author="hanyu" w:date="2007-03-02T16:52:00Z">
              <w:r>
                <w:rPr>
                  <w:b/>
                </w:rPr>
                <w:t>项目</w:t>
              </w:r>
            </w:ins>
            <w:ins w:id="4" w:author="hanyu" w:date="2007-03-02T16:52:00Z">
              <w:r>
                <w:rPr>
                  <w:b/>
                </w:rPr>
                <w:t>概述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湿地恢复手册：原则、技术与案例分析》由易道环境规划设计有限公司携手国家林业局共同编著，中国建筑工业出版社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出版。该书是中英文双语，全彩印刷，图文并茂，是我国第一部湿地恢复技术指导工具书。</w:t>
            </w:r>
          </w:p>
          <w:p>
            <w:pPr>
              <w:pStyle w:val="Normal"/>
              <w:rPr/>
            </w:pPr>
            <w:r>
              <w:rPr/>
              <w:t>《湿地恢复手册》结合中国国情，详细介绍了湿地恢复的关键技术和操作方法，汇集了国内外湿地保护恢复专家的科研成果，对中国及美国、欧洲、东南亚的成功案例进行分析，并根据不同类型湿地提出具有针对性的恢复和修复方案，科学性、专业性较强，对我国湿地保护恢复工作将产生深远的影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，易道公司与国家林业局在京沪两地成功合作主办了“中国生态规划论坛”。论坛结束之后，双方即着手探讨出版一本湿地技术手册，以推动中国湿地恢复事业。从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到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，来自易道公司的生态规划师与国家林业局、中国林业科学研究所、湿地公约，以及多个高校和研究所近</w:t>
            </w:r>
            <w:r>
              <w:rPr/>
              <w:t>30</w:t>
            </w:r>
            <w:r>
              <w:rPr/>
              <w:t>位专家，投入到《湿地恢复手册》的编写。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，中国建筑工业出版社正式推出了《湿地恢复手册》。编著双方和出版社又于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在北京举办了新书发布会，在京中央和地方</w:t>
            </w:r>
            <w:r>
              <w:rPr/>
              <w:t>30</w:t>
            </w:r>
            <w:r>
              <w:rPr/>
              <w:t>多家媒体参加，并进行了报道。随后的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是世界湿地日，易道公司与国家林业局联手向全国的</w:t>
            </w:r>
            <w:r>
              <w:rPr/>
              <w:t>35</w:t>
            </w:r>
            <w:r>
              <w:rPr/>
              <w:t>个省、区、直辖市林业系统赠送《湿地恢复手册》，推动湿地恢复技术走向全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5" w:author="hanyu" w:date="2007-03-02T16:52:00Z">
              <w:r>
                <w:rPr>
                  <w:b/>
                </w:rPr>
                <w:t>项目地点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6" w:author="hanyu" w:date="2007-03-02T16:52:00Z">
              <w:r>
                <w:rPr>
                  <w:b/>
                </w:rPr>
                <w:t>执行周期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7" w:author="hanyu" w:date="2007-03-02T16:52:00Z">
              <w:r>
                <w:rPr>
                  <w:b/>
                </w:rPr>
                <w:t>项目参与方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8" w:author="hanyu" w:date="2007-03-02T16:52:00Z">
              <w:r>
                <w:rPr>
                  <w:b/>
                </w:rPr>
                <w:t>项目总额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41.8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9" w:author="hanyu" w:date="2007-03-02T16:52:00Z">
              <w:r>
                <w:rPr>
                  <w:b/>
                </w:rPr>
                <w:t>项目亮点</w:t>
              </w:r>
            </w:ins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地生态恢复在我国尚处于起步阶段，目前缺乏十分成功的技术和实例，这严重制约了我国湿地生态恢复工作的推广。《湿地恢复手册》由国家林业局和易道公司共同编著，是我国第一本湿地技术指导工具书，标志着为修复我国脆弱的湿地环境所迈出的重要一步。本次成书过程实现了通过跨国公私合作的崭新模式，来解决与土地相关的生态系统恢复问题，这使本书的出版具有里程碑式的重要意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21:16Z</dcterms:created>
  <dc:creator>sf</dc:creator>
  <dc:description/>
  <dc:language>en-US</dc:language>
  <cp:lastModifiedBy/>
  <dcterms:modified xsi:type="dcterms:W3CDTF">1899-12-30T00:00:00Z</dcterms:modified>
  <cp:revision>0</cp:revision>
  <dc:subject/>
  <dc:title>项目名称</dc:title>
</cp:coreProperties>
</file>