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近岸海域漂浮垃圾清除及调查环保公益活动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环保志愿者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同其它沿海城市一样存在着海洋垃圾污染的问题，这些漂浮垃圾随风向、潮流等因素而改变着漂流方向，当漂到航道等时则影响船舶的航行，严重时则出现如推进器被漂浮物缠绕的事故发生。为可持续性的利用海洋和保护海洋，对这些海洋漂浮垃圾，必须象家里天天扫地一样地进行清除，多年来，沿海单位对港区内的垃圾进行了常年的清除工作，但对于沿海单位管辖之外的公共海域的漂浮垃圾的管理，目前还没有行之有效的办法和长效机制。为此，大连市环保志愿者协会从</w:t>
            </w:r>
            <w:r>
              <w:rPr/>
              <w:t>2006</w:t>
            </w:r>
            <w:r>
              <w:rPr/>
              <w:t>年开始对这个问题进行研究和探索，</w:t>
            </w:r>
            <w:r>
              <w:rPr/>
              <w:t>2006</w:t>
            </w:r>
            <w:r>
              <w:rPr/>
              <w:t>年举办了</w:t>
            </w:r>
            <w:r>
              <w:rPr/>
              <w:t>2006·</w:t>
            </w:r>
            <w:r>
              <w:rPr/>
              <w:t>中国大连海上无主漂浮物清除和调查公益活动，联合企业力量和社会力量对漂浮垃圾进行打捞和清除。其目的是通过这个环保公益活动，在社会上造成一定影响，以引起政府相关部门的重视，并促使其早日解决这一问题，形成日常有人管的长效机制，初步计划这项活动将进行到</w:t>
            </w:r>
            <w:r>
              <w:rPr/>
              <w:t>2008</w:t>
            </w:r>
            <w:r>
              <w:rPr/>
              <w:t>年，如果需要则持续开展下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  <w:r>
              <w:rPr/>
              <w:t>省</w:t>
            </w:r>
            <w:r>
              <w:rPr/>
              <w:tab/>
            </w:r>
            <w:r>
              <w:rPr/>
              <w:t>大连</w:t>
            </w:r>
            <w:r>
              <w:rPr/>
              <w:t>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至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环保志愿者协会</w:t>
            </w:r>
            <w:r>
              <w:rPr/>
              <w:t>(DLEPVA)</w:t>
            </w:r>
            <w:r>
              <w:rPr/>
              <w:t>、大连港集团责任有限公司、大连中远船务工程有限公司、</w:t>
            </w:r>
          </w:p>
          <w:p>
            <w:pPr>
              <w:pStyle w:val="Normal"/>
              <w:rPr/>
            </w:pPr>
            <w:r>
              <w:rPr/>
              <w:t>大连造船重工有限公司、北良港集团、大连石油化工公司，辽渔集团等单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人民币</w:t>
            </w:r>
            <w:r>
              <w:rPr/>
              <w:t>40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活动的策划、组织和实施，把沿岸热心环保并有实力的企业动员起来，使之能够充分发挥其积极作用，为保护海洋、保护环境出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大连海上无主漂浮物清除和调查公益活动”在大连市环保公益活动上逐渐形成了一个“保护环境、爱护海洋”的环保公益品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大连海上无主漂浮物清除和调查公益活动”在国际上造成了良好的影响。</w:t>
            </w:r>
          </w:p>
          <w:p>
            <w:pPr>
              <w:pStyle w:val="Normal"/>
              <w:rPr/>
            </w:pPr>
            <w:r>
              <w:rPr/>
              <w:t>重要的是此项环保公益活动，在社会上造成了一定影响，已经引起政府相关部门的重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9:00Z</dcterms:created>
  <dc:creator>cjn</dc:creator>
  <dc:description/>
  <dc:language>en-US</dc:language>
  <cp:lastModifiedBy>sinauser</cp:lastModifiedBy>
  <cp:lastPrinted>2007-02-27T14:15:00Z</cp:lastPrinted>
  <dcterms:modified xsi:type="dcterms:W3CDTF">2007-03-06T01:19:00Z</dcterms:modified>
  <cp:revision>2</cp:revision>
  <dc:subject/>
  <dc:title>项目名称</dc:title>
</cp:coreProperties>
</file>