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中国野生动物摄影训练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野性中国”工作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奚志农决定用他为佳能产品代言的广告费来开办</w:t>
            </w:r>
            <w:r>
              <w:rPr/>
              <w:t>“中国野生动物摄影训练营”</w:t>
            </w:r>
            <w:r>
              <w:rPr/>
              <w:t>，推动“用影像保护自然”理念的落实与中国自然影像事业的发展，他的这一义举得到中华人民共和国濒危动植物进出口管理办公室和佳能（中国）有限公司</w:t>
            </w:r>
            <w:r>
              <w:rPr/>
              <w:t>的大力支持。</w:t>
            </w:r>
          </w:p>
          <w:p>
            <w:pPr>
              <w:pStyle w:val="Normal"/>
              <w:rPr/>
            </w:pPr>
            <w:r>
              <w:rPr/>
              <w:t>第一届“</w:t>
            </w:r>
            <w:r>
              <w:rPr/>
              <w:t>中国野生动物摄影训练营</w:t>
            </w:r>
            <w:r>
              <w:rPr/>
              <w:t>”</w:t>
            </w:r>
            <w:r>
              <w:rPr/>
              <w:t>于</w:t>
            </w:r>
            <w:r>
              <w:rPr/>
              <w:t>2004</w:t>
            </w:r>
            <w:r>
              <w:rPr/>
              <w:t>年</w:t>
            </w:r>
            <w:r>
              <w:rPr/>
              <w:t>12</w:t>
            </w:r>
            <w:r>
              <w:rPr/>
              <w:t>月正式开</w:t>
            </w:r>
            <w:r>
              <w:rPr/>
              <w:t>班</w:t>
            </w:r>
            <w:r>
              <w:rPr/>
              <w:t>，</w:t>
            </w:r>
            <w:r>
              <w:rPr/>
              <w:t>来自</w:t>
            </w:r>
            <w:r>
              <w:rPr/>
              <w:t>国</w:t>
            </w:r>
            <w:r>
              <w:rPr/>
              <w:t>内</w:t>
            </w:r>
            <w:r>
              <w:rPr/>
              <w:t>10</w:t>
            </w:r>
            <w:r>
              <w:rPr/>
              <w:t>多个自然</w:t>
            </w:r>
            <w:r>
              <w:rPr/>
              <w:t>保护区</w:t>
            </w:r>
            <w:r>
              <w:rPr/>
              <w:t>和科研机构</w:t>
            </w:r>
            <w:r>
              <w:rPr/>
              <w:t>第一线的</w:t>
            </w:r>
            <w:r>
              <w:rPr/>
              <w:t>25</w:t>
            </w:r>
            <w:r>
              <w:rPr/>
              <w:t>名</w:t>
            </w:r>
            <w:r>
              <w:rPr/>
              <w:t>工作人员</w:t>
            </w:r>
            <w:r>
              <w:rPr/>
              <w:t>成为首批营员</w:t>
            </w:r>
            <w:r>
              <w:rPr/>
              <w:t>。</w:t>
            </w:r>
            <w:r>
              <w:rPr/>
              <w:t>训练营聘请国内最优秀的自然摄影师与讲师对营员进行了一周的集中培训，并为每名营员提供了免费的专业器材，用于随后九个月的拍摄。</w:t>
            </w:r>
          </w:p>
          <w:p>
            <w:pPr>
              <w:pStyle w:val="Normal"/>
              <w:rPr/>
            </w:pPr>
            <w:r>
              <w:rPr/>
              <w:t>到</w:t>
            </w:r>
            <w:r>
              <w:rPr/>
              <w:t>2005</w:t>
            </w:r>
            <w:r>
              <w:rPr/>
              <w:t>年</w:t>
            </w:r>
            <w:r>
              <w:rPr/>
              <w:t>9</w:t>
            </w:r>
            <w:r>
              <w:rPr/>
              <w:t>月训练营结束时，</w:t>
            </w:r>
            <w:r>
              <w:rPr/>
              <w:t>营员共</w:t>
            </w:r>
            <w:r>
              <w:rPr/>
              <w:t>提交作品</w:t>
            </w:r>
            <w:r>
              <w:rPr/>
              <w:t>100,</w:t>
            </w:r>
            <w:r>
              <w:rPr/>
              <w:t>000</w:t>
            </w:r>
            <w:r>
              <w:rPr/>
              <w:t>余幅，</w:t>
            </w:r>
            <w:r>
              <w:rPr/>
              <w:t>在中国的野生动物影像上实现了多个零的突破。比如，首次拍到野生状态下的白眉长臂猿、灰叶猴、以及</w:t>
            </w:r>
            <w:r>
              <w:rPr/>
              <w:t>我国特有的濒危动物白颈长尾雉。这些珍贵的野生动物影像资料为各保护单位的研究和宣传工作提供了极大的帮助</w:t>
            </w:r>
            <w:r>
              <w:rPr/>
              <w:t>。其中的优秀作品在国内媒体上多次发表，并</w:t>
            </w:r>
            <w:r>
              <w:rPr/>
              <w:t>多次在国内重要影展中展出</w:t>
            </w:r>
            <w:r>
              <w:rPr/>
              <w:t>。特别值得一提的是，可可西里国家级自然保护区藏族</w:t>
            </w:r>
            <w:r>
              <w:rPr/>
              <w:t>营员</w:t>
            </w:r>
            <w:r>
              <w:rPr/>
              <w:t>索南格来拍摄的藏羚羊图片在</w:t>
            </w:r>
            <w:r>
              <w:rPr/>
              <w:t>申请</w:t>
            </w:r>
            <w:r>
              <w:rPr/>
              <w:t>20</w:t>
            </w:r>
            <w:r>
              <w:rPr/>
              <w:t>08</w:t>
            </w:r>
            <w:r>
              <w:rPr/>
              <w:t>年北京奥运会吉祥物的</w:t>
            </w:r>
            <w:r>
              <w:rPr/>
              <w:t>活动中被多次使用，为藏羚羊“申吉”成功发挥了重要作用。</w:t>
            </w:r>
          </w:p>
          <w:p>
            <w:pPr>
              <w:pStyle w:val="Normal"/>
              <w:rPr/>
            </w:pPr>
            <w:r>
              <w:rPr/>
              <w:t>作为训练营的延续，野性中国在</w:t>
            </w:r>
            <w:r>
              <w:rPr/>
              <w:t>2006</w:t>
            </w:r>
            <w:r>
              <w:rPr/>
              <w:t>年</w:t>
            </w:r>
            <w:r>
              <w:rPr/>
              <w:t>1</w:t>
            </w:r>
            <w:r>
              <w:rPr/>
              <w:t>月和</w:t>
            </w:r>
            <w:r>
              <w:rPr/>
              <w:t>2006</w:t>
            </w:r>
            <w:r>
              <w:rPr/>
              <w:t>年</w:t>
            </w:r>
            <w:r>
              <w:rPr/>
              <w:t>10</w:t>
            </w:r>
            <w:r>
              <w:rPr/>
              <w:t>月又分别与中国移动和</w:t>
            </w:r>
            <w:r>
              <w:rPr/>
              <w:t>WWF</w:t>
            </w:r>
            <w:r>
              <w:rPr/>
              <w:t>合作继续举办了“全国大学生环保</w:t>
            </w:r>
            <w:r>
              <w:rPr/>
              <w:t>DV</w:t>
            </w:r>
            <w:r>
              <w:rPr/>
              <w:t>训练营”与“岷山保护区生态摄影培训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长白山国家级自然保护区、陕西省佛坪国家级自然保护区、长青国家级自然保护区、周至自然保护区、云南省高黎贡山国家级自然保护区、大山包自然保护区、四川省王郎国家级自然保护区、若尔盖自然保护区、青海省可可西里国家级自然保护区、青海湖普氏原羚自然保护区、贵州省梵净山国家级自然保护区、湖南省东洞庭湖国家级自然保护区、西藏自治区拉萨河谷黑颈鹤自然保护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2</w:t>
            </w:r>
            <w:r>
              <w:rPr/>
              <w:t>月</w:t>
            </w:r>
            <w:r>
              <w:rPr/>
              <w:t>1</w:t>
            </w:r>
            <w:r>
              <w:rPr/>
              <w:t>日</w:t>
            </w:r>
            <w:r>
              <w:rPr/>
              <w:t>至</w:t>
            </w:r>
            <w:r>
              <w:rPr/>
              <w:t>2005</w:t>
            </w:r>
            <w:r>
              <w:rPr/>
              <w:t>年</w:t>
            </w:r>
            <w:r>
              <w:rPr/>
              <w:t>9</w:t>
            </w:r>
            <w:r>
              <w:rPr/>
              <w:t>月</w:t>
            </w:r>
            <w:r>
              <w:rPr/>
              <w:t>30</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发起单位：野性中国工作室</w:t>
            </w:r>
          </w:p>
          <w:p>
            <w:pPr>
              <w:pStyle w:val="Normal"/>
              <w:rPr/>
            </w:pPr>
            <w:r>
              <w:rPr/>
              <w:t>承办单位：野性中国工作室</w:t>
            </w:r>
          </w:p>
          <w:p>
            <w:pPr>
              <w:pStyle w:val="Normal"/>
              <w:rPr/>
            </w:pPr>
            <w:r>
              <w:rPr/>
              <w:t>主办单位：中华人民共和国濒危动植物进出口管理办公室</w:t>
            </w:r>
          </w:p>
          <w:p>
            <w:pPr>
              <w:pStyle w:val="Normal"/>
              <w:rPr/>
            </w:pPr>
            <w:r>
              <w:rPr/>
              <w:t>资助单位：奚志农、佳能（中国）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项目运行费用：</w:t>
            </w:r>
            <w:r>
              <w:rPr/>
              <w:t>15</w:t>
            </w:r>
            <w:r>
              <w:rPr/>
              <w:t>万人民币；器材资助：</w:t>
            </w:r>
            <w:r>
              <w:rPr/>
              <w:t>80</w:t>
            </w:r>
            <w:r>
              <w:rPr/>
              <w:t>万元人民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首先，培养了一批中国未来的自然摄影师。作为以推动中国的自然保护为己任的职业摄影师，奚志农通过自己的亲身经历，深深地体会到影像对于自然保护的重要性。但是，光有一个奚志农是远远不够的。中国需要更多的人拿起相机来关注他们身边的自然，并且用最直观的影像来传递保护的信息。训练营不光提供技术培训和支持，更重要的是进行生态摄影意识和责任的培养。这个训练营可以说是为了推动中国的自然影像的事业作出的一个非常重要的努力，因此可以说在中国的自然影像发展史上具有里程碑的意义。</w:t>
            </w:r>
          </w:p>
          <w:p>
            <w:pPr>
              <w:pStyle w:val="Normal"/>
              <w:rPr/>
            </w:pPr>
            <w:r>
              <w:rPr/>
              <w:t>第二，这个训练营开创了由个人、政府和企业一起来推动中国自然影像发展的先河，创造了由个人发起、政府响应、企业支持的良好模式。缺乏资金可以说一直是制约中国的自然保护事业的一个瓶颈，很多民间组织和自然保护区因为苦于缺乏足够的资金支持而难以开展活动以实现自己的使命。这种模式可以说是打破这种瓶颈的一个尝试，对于中国的自然保护事业的发展有很好的借鉴作用。</w:t>
            </w:r>
          </w:p>
          <w:p>
            <w:pPr>
              <w:pStyle w:val="Normal"/>
              <w:rPr/>
            </w:pPr>
            <w:r>
              <w:rPr/>
              <w:t>第三，极大地激发了公众对于自然影像的兴趣。训练营凝聚和培训了一批生态摄影师，成为目前中国处于“婴幼儿期”的生态摄影行业的准备力量；并通过网络等吸引与影响了一大批生态摄影爱好者、发烧友，推动了国内生态摄影行业的发展进程。随着自然影像在公众领域的不断增加，公众对于自然保护的关注和参与也势必水涨船高，必将推动中国的自然保护事业进入一个新的时期。</w:t>
            </w:r>
          </w:p>
          <w:p>
            <w:pPr>
              <w:pStyle w:val="Normal"/>
              <w:rPr/>
            </w:pPr>
            <w:r>
              <w:rPr/>
              <w:t>第四，训练营具有极高的创新性和极好的可复制性。训练营针对的对象不是普通的公众，而是有潜力成为专业自然摄影师的人士。通过对这些人员进行培训，来达到影响更多的公众的目的，这是训练营最有意义之处。另外，训练营的可复制性极强。训练营已开发出一套成熟的教材和教案，并且储备了一批优秀的培训师资人员，可以随时随地、因地制宜的为相关机构提供培训。</w:t>
            </w:r>
          </w:p>
          <w:p>
            <w:pPr>
              <w:pStyle w:val="Normal"/>
              <w:rPr/>
            </w:pPr>
            <w:r>
              <w:rPr/>
              <w:t>总之，“中国野生动物摄影训练营”是一个非常成功的推进中国自然保护事业的活动。它使得生态摄影成为中国摄影领域的一个新的类别，成功地吸引了一大批“非专业”人士加入到自然保护的行列中来，对于中国的自然影像的发展，以及进一步促进中国的自然保护事业具有重要的意义。</w:t>
            </w:r>
          </w:p>
        </w:tc>
      </w:tr>
    </w:tbl>
    <w:p>
      <w:pPr>
        <w:pStyle w:val="Normal"/>
        <w:spacing w:lineRule="auto" w:line="360"/>
        <w:rPr>
          <w:rFonts w:ascii="Arial" w:hAnsi="Arial" w:eastAsia="新宋体" w:cs="Arial"/>
          <w:sz w:val="24"/>
        </w:rPr>
      </w:pPr>
      <w:r>
        <w:rPr>
          <w:rFonts w:eastAsia="新宋体"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color w:val="0C442E"/>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Content">
    <w:name w:val="content"/>
    <w:basedOn w:val="Normal"/>
    <w:qFormat/>
    <w:pPr>
      <w:widowControl/>
      <w:spacing w:lineRule="atLeast" w:line="283" w:before="280" w:after="280"/>
      <w:jc w:val="left"/>
    </w:pPr>
    <w:rPr>
      <w:rFonts w:ascii="宋体;SimSun" w:hAnsi="宋体;SimSun" w:cs="宋体;SimSun"/>
      <w:color w:val="0C442E"/>
      <w:kern w:val="0"/>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48:00Z</dcterms:created>
  <dc:creator>胡文新</dc:creator>
  <dc:description/>
  <dc:language>en-US</dc:language>
  <cp:lastModifiedBy>sinauser</cp:lastModifiedBy>
  <cp:lastPrinted>2007-02-28T17:54:00Z</cp:lastPrinted>
  <dcterms:modified xsi:type="dcterms:W3CDTF">2007-03-06T01:48:00Z</dcterms:modified>
  <cp:revision>2</cp:revision>
  <dc:subject/>
  <dc:title>2007 SEE•TNC生态奖申请表</dc:title>
</cp:coreProperties>
</file>