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 w:val="24"/>
              </w:rPr>
              <w:t>万科企业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sz w:val="24"/>
              </w:rPr>
              <w:t>天津东丽湖</w:t>
            </w:r>
            <w:r>
              <w:rPr>
                <w:rFonts w:eastAsia="新宋体" w:cs="Arial" w:ascii="新宋体" w:hAnsi="新宋体"/>
                <w:sz w:val="24"/>
              </w:rPr>
              <w:t>·</w:t>
            </w:r>
            <w:r>
              <w:rPr>
                <w:rFonts w:ascii="Arial" w:hAnsi="Arial" w:cs="Arial" w:eastAsia="新宋体"/>
                <w:sz w:val="24"/>
              </w:rPr>
              <w:t>万科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东丽湖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万科城地处滨海新区，整个项目占地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公顷，户数为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万户，人口</w:t>
            </w:r>
            <w:r>
              <w:rPr>
                <w:sz w:val="24"/>
              </w:rPr>
              <w:t>5.76</w:t>
            </w:r>
            <w:r>
              <w:rPr>
                <w:sz w:val="24"/>
              </w:rPr>
              <w:t>万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东丽湖项目自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开始，我司共聘请多个国际知名设计机构进行总体规划的研讨，历时三年的不断修改和调整，其间形成了若干不同理念及主题的规划方案，最终我们认为生态应该是这个项目的规划主线，如何在大规模开发的情况下尽量保持原有生态系统不被破坏，实现人与环境的共生是我们的责任。为此，我们聘请瑞典的设计团队重新完成规划。在生态规划上主要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考虑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尊重现状，保留历史文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整个东丽湖水环境进行详细规划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尽量提高局部建筑密度，达到节地、环保目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生态工程设计上，东丽湖为了提高居民生活水平的同时减少资源消耗，体现可持续性，采用了盐碱地改良、有机垃圾生化处理、通风系统、佛甲草种植屋面、变压止逆阀烟道等一共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项生态技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清洁能源上，东丽湖目前大部分住户含公建的采暖均由地热供应。在运动公园使用了太阳能路灯，在三期使用太阳能热水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节能上，东丽湖通过合理规划、门窗保温、外墙外保温、平屋面、坡屋面保温等技术，使得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后新建所有住宅节能达到</w:t>
            </w:r>
            <w:r>
              <w:rPr>
                <w:sz w:val="24"/>
              </w:rPr>
              <w:t>65%</w:t>
            </w:r>
            <w:r>
              <w:rPr>
                <w:sz w:val="24"/>
              </w:rPr>
              <w:t>，公建节能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东丽湖采用中水站作为绿化用水，收集雨水作为水景补水，使得水资源得到循环利用，减少水资源的消耗，对于缺水的天津，意义重大。并且雨水收集还大大减轻了市政管网的排水量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新宋体"/>
                <w:sz w:val="24"/>
              </w:rPr>
              <w:t>天津</w:t>
            </w:r>
            <w:r>
              <w:rPr>
                <w:rFonts w:ascii="Arial" w:hAnsi="Arial" w:cs="Arial" w:eastAsia="新宋体"/>
                <w:sz w:val="24"/>
              </w:rPr>
              <w:t>市</w:t>
            </w:r>
            <w:r>
              <w:rPr>
                <w:rFonts w:ascii="Arial" w:hAnsi="Arial" w:cs="Arial" w:eastAsia="新宋体"/>
                <w:sz w:val="24"/>
              </w:rPr>
              <w:t>东丽区东丽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480"/>
              <w:jc w:val="both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2001</w:t>
            </w:r>
            <w:r>
              <w:rPr>
                <w:rFonts w:ascii="Arial" w:hAnsi="Arial" w:cs="Arial" w:eastAsia="新宋体"/>
                <w:sz w:val="24"/>
                <w:szCs w:val="24"/>
              </w:rPr>
              <w:t>年</w:t>
            </w: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新宋体"/>
                <w:sz w:val="24"/>
                <w:szCs w:val="24"/>
              </w:rPr>
              <w:t>月</w:t>
            </w:r>
            <w:r>
              <w:rPr>
                <w:rFonts w:eastAsia="新宋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新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宋体"/>
                <w:sz w:val="24"/>
                <w:szCs w:val="24"/>
              </w:rPr>
              <w:t>始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</w:rPr>
              <w:t>2000</w:t>
            </w:r>
            <w:r>
              <w:rPr>
                <w:rFonts w:ascii="Arial" w:hAnsi="Arial" w:cs="Arial" w:eastAsia="新宋体"/>
                <w:sz w:val="24"/>
              </w:rPr>
              <w:t>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</w:rPr>
              <w:t>、在生态规划上充分考虑保留原有地形、鱼塘、植被，保护了生态，体现了对于历史文脉的尊重，对生态的保护。在规划阶段进行了水环境系统的规划，使得水系与居住区融合，利于鱼塘、植被的保留，也为住区提供优美的环境。通过提高建筑密度，为住区预留了</w:t>
            </w:r>
            <w:r>
              <w:rPr>
                <w:rFonts w:cs="Arial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Arial"/>
                <w:sz w:val="24"/>
                <w:szCs w:val="24"/>
              </w:rPr>
              <w:t>公顷生态景观用地。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新宋体"/>
                <w:sz w:val="24"/>
                <w:szCs w:val="24"/>
              </w:rPr>
              <w:t>、在生态技术应用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通风系统，变压止逆阀烟道，佛甲草种植屋面、防风减噪林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生态技术的使用，提高了居住区的舒适度，使得居住区更加具有可持续性。通过声、光、热模拟，使得规划更具有科学性。最终达到了</w:t>
            </w:r>
            <w:r>
              <w:rPr>
                <w:rFonts w:ascii="Arial" w:hAnsi="Arial" w:cs="Arial" w:eastAsia="新宋体"/>
                <w:sz w:val="24"/>
                <w:szCs w:val="24"/>
              </w:rPr>
              <w:t>小区生活环境质量和生态环境质量相平衡的良好结果；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新宋体"/>
                <w:sz w:val="24"/>
                <w:szCs w:val="24"/>
              </w:rPr>
              <w:t>、在清洁能源的使用和节能上，通过使用清洁能源——地热和太阳能，减少环境污染，节约不可再生的能源。通过维护结构、门窗等设计，使得住宅节能达</w:t>
            </w:r>
            <w:r>
              <w:rPr>
                <w:rFonts w:eastAsia="新宋体" w:cs="Arial" w:ascii="Arial" w:hAnsi="Arial"/>
                <w:sz w:val="24"/>
                <w:szCs w:val="24"/>
              </w:rPr>
              <w:t>65%</w:t>
            </w:r>
            <w:r>
              <w:rPr>
                <w:rFonts w:ascii="Arial" w:hAnsi="Arial" w:cs="Arial" w:eastAsia="新宋体"/>
                <w:sz w:val="24"/>
                <w:szCs w:val="24"/>
              </w:rPr>
              <w:t>，公建节能达</w:t>
            </w:r>
            <w:r>
              <w:rPr>
                <w:rFonts w:eastAsia="新宋体" w:cs="Arial" w:ascii="Arial" w:hAnsi="Arial"/>
                <w:sz w:val="24"/>
                <w:szCs w:val="24"/>
              </w:rPr>
              <w:t>50%</w:t>
            </w:r>
            <w:r>
              <w:rPr>
                <w:rFonts w:ascii="Arial" w:hAnsi="Arial" w:cs="Arial" w:eastAsia="新宋体"/>
                <w:sz w:val="24"/>
                <w:szCs w:val="24"/>
              </w:rPr>
              <w:t>，节约了能源。最终，小区的能源消耗以及不可再生资源的消耗均小于普通的小区，更具有可持续性；</w:t>
            </w:r>
          </w:p>
          <w:p>
            <w:pPr>
              <w:pStyle w:val="Style15"/>
              <w:jc w:val="both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新宋体"/>
                <w:sz w:val="24"/>
                <w:szCs w:val="24"/>
              </w:rPr>
              <w:t>、在生态水环境系统上，通过合理的水环境规划、水量平衡的计算、雨水收集利用、中水回用、水质保障、防洪调蓄的设计，不但给社区居民提供了安全、优美的生活环境，而且减少了自来水使用，提高了小区用水回用率，使水资源得到了良好的循环利用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53:00Z</dcterms:created>
  <dc:creator>zhansheng</dc:creator>
  <dc:description/>
  <dc:language>en-US</dc:language>
  <cp:lastModifiedBy>zhansheng</cp:lastModifiedBy>
  <dcterms:modified xsi:type="dcterms:W3CDTF">2007-03-06T03:53:00Z</dcterms:modified>
  <cp:revision>1</cp:revision>
  <dc:subject/>
  <dc:title>申请主体</dc:title>
</cp:coreProperties>
</file>