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  <w:szCs w:val="21"/>
              </w:rPr>
              <w:t>沈阳合益水处理技术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洗车循环水设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2001</w:t>
            </w:r>
            <w:r>
              <w:rPr>
                <w:rFonts w:ascii="Arial" w:hAnsi="Arial" w:cs="Arial" w:eastAsia="新宋体"/>
                <w:szCs w:val="21"/>
              </w:rPr>
              <w:t>年沈阳市节水器具推广认证会首次纳入洗车循环水设备这个项目，而正是这次的会议使我更深刻认识到节水、节能、环保等环境理念，从此对环境保护也产生了浓厚的兴趣及热情。当时接触这个行业时，由于大多数老板的经营是以利润为目的的，对于设备研发的前期投入，多数是不认可的，对已销售设备的研究、调试及售后服务等投入的精力是不够的，严重阻碍了设备的发展和进步。这样，在</w:t>
            </w:r>
            <w:r>
              <w:rPr>
                <w:rFonts w:eastAsia="新宋体" w:cs="Arial" w:ascii="Arial" w:hAnsi="Arial"/>
                <w:szCs w:val="21"/>
              </w:rPr>
              <w:t>2003</w:t>
            </w:r>
            <w:r>
              <w:rPr>
                <w:rFonts w:ascii="Arial" w:hAnsi="Arial" w:cs="Arial" w:eastAsia="新宋体"/>
                <w:szCs w:val="21"/>
              </w:rPr>
              <w:t>年我们注册了自己的公司</w:t>
            </w:r>
            <w:r>
              <w:rPr>
                <w:rFonts w:eastAsia="新宋体" w:cs="Arial" w:ascii="Arial" w:hAnsi="Arial"/>
                <w:szCs w:val="21"/>
              </w:rPr>
              <w:t>-</w:t>
            </w:r>
            <w:r>
              <w:rPr>
                <w:rFonts w:ascii="Arial" w:hAnsi="Arial" w:cs="Arial" w:eastAsia="新宋体"/>
                <w:szCs w:val="21"/>
              </w:rPr>
              <w:t>沈阳市合益污水处理设备厂（后更名为沈阳合益水处理技术有限公司），立志研究和开发环保设备，经过六年的努力，我们将国内最为先进、适用性强，生化体积小、自动化程度高、运行稳定的洗车循环水设备研制成功，并连续几年领先国内同行业产品，产品销售国内几个城市及配套出口俄罗斯地区，由于售后服务的及时和保障，到目前为止我们设备的运转使用率相当高，还没有一台是因为我们的技术和质量问题造成设备停用的，这就是我们要做的目的。这项技术还应用到保定美食山酒店的中水回用项目中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北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沈阳、大连、朝阳、长春、保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2001</w:t>
            </w:r>
            <w:r>
              <w:rPr>
                <w:rFonts w:ascii="Arial" w:hAnsi="Arial" w:cs="Arial" w:eastAsia="新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>8</w:t>
            </w:r>
            <w:r>
              <w:rPr>
                <w:rFonts w:ascii="Arial" w:hAnsi="Arial" w:cs="Arial" w:eastAsia="新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szCs w:val="21"/>
              </w:rPr>
              <w:t>日</w:t>
            </w:r>
            <w:r>
              <w:rPr>
                <w:rFonts w:ascii="Arial" w:hAnsi="Arial" w:cs="Arial" w:eastAsia="新宋体"/>
                <w:szCs w:val="21"/>
              </w:rPr>
              <w:t>至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新宋体" w:cs="Arial" w:ascii="Arial" w:hAnsi="Arial"/>
                <w:szCs w:val="21"/>
              </w:rPr>
              <w:t>2007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 w:eastAsia="新宋体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</w:rPr>
            </w:pPr>
            <w:r>
              <w:rPr/>
              <w:t>我们的洗车循环水设备，对于需要它的人来说，简直是如获至宝。他们感到神奇，他们感到对于缺水不再恐惧，他们开始认识环保，他们开始宣传环保。而我们的成功之处就在于有这样一批真正需要这样设备的人，借助于社会对环境的认识，借助了经济杠杆调节水价的光，借助于企业注重产品质量的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58:00Z</dcterms:created>
  <dc:creator>zhansheng</dc:creator>
  <dc:description/>
  <dc:language>en-US</dc:language>
  <cp:lastModifiedBy>zhansheng</cp:lastModifiedBy>
  <dcterms:modified xsi:type="dcterms:W3CDTF">2007-03-06T03:58:00Z</dcterms:modified>
  <cp:revision>1</cp:revision>
  <dc:subject/>
  <dc:title>申请主体</dc:title>
</cp:coreProperties>
</file>