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可持续发展的和谐新农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北京绿十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可持续发展的和谐新农村——“五山模式”从小事入手，把自然生态保护融入到经济、社会、生产和生活之中，其核心是：走进乡村、三方合作（</w:t>
            </w:r>
            <w:r>
              <w:rPr/>
              <w:t>NGO</w:t>
            </w:r>
            <w:r>
              <w:rPr/>
              <w:t>、地方政府、村民）、开启民智、共建家园。</w:t>
            </w:r>
          </w:p>
          <w:p>
            <w:pPr>
              <w:pStyle w:val="Normal"/>
              <w:rPr/>
            </w:pPr>
            <w:r>
              <w:rPr/>
              <w:t>本项目改变先发展后治理或光发展不治理的经济模式，因地置宜，先生活后生产，把保护生态环境的方法和理念融入到村民的衣食住行中，推动农村社区的和谐发展，使农民致富。</w:t>
            </w:r>
          </w:p>
          <w:p>
            <w:pPr>
              <w:pStyle w:val="Normal"/>
              <w:rPr/>
            </w:pPr>
            <w:r>
              <w:rPr/>
              <w:t>生活与生产方式的改善、建设与公众参与的规划、文化与信仰的培育这三个方面是“五山模式”的精髓。在五山镇堰河村、田河村近三年的实践中，当地的自然环境改善，生活品质提高，生态经济发展，公众积极参与，政府、农民、商人都能接受的“五山模式”在当地形成，成为湖北省新农村建设的典范。目前五山镇政府正组织在其他村庄进行推广与复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湖北</w:t>
            </w:r>
            <w:r>
              <w:rPr>
                <w:rFonts w:eastAsia="Times New Roman"/>
              </w:rPr>
              <w:t xml:space="preserve"> </w:t>
            </w:r>
            <w:r>
              <w:rPr/>
              <w:t>省</w:t>
            </w:r>
            <w:r>
              <w:rPr/>
              <w:tab/>
            </w:r>
            <w:r>
              <w:rPr/>
              <w:t>襄樊</w:t>
            </w:r>
            <w:r>
              <w:rPr>
                <w:rFonts w:eastAsia="Times New Roman"/>
              </w:rPr>
              <w:t xml:space="preserve"> </w:t>
            </w:r>
            <w:r>
              <w:rPr/>
              <w:t>市</w:t>
            </w:r>
            <w:r>
              <w:rPr/>
              <w:tab/>
            </w:r>
            <w:r>
              <w:rPr/>
              <w:t>谷城</w:t>
            </w:r>
            <w:r>
              <w:rPr>
                <w:rFonts w:eastAsia="Times New Roman"/>
              </w:rPr>
              <w:t xml:space="preserve"> </w:t>
            </w:r>
            <w:r>
              <w:rPr/>
              <w:t>县</w:t>
            </w:r>
            <w:r>
              <w:rPr/>
              <w:tab/>
            </w:r>
            <w:r>
              <w:rPr/>
              <w:t>五山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9</w:t>
            </w:r>
            <w:r>
              <w:rPr/>
              <w:t>月</w:t>
            </w:r>
            <w:r>
              <w:rPr/>
              <w:t>至</w:t>
            </w:r>
            <w:r>
              <w:rPr/>
              <w:t>2006</w:t>
            </w:r>
            <w:r>
              <w:rPr/>
              <w:t>年</w:t>
            </w:r>
            <w:r>
              <w:rPr/>
              <w:t>6</w:t>
            </w:r>
            <w:r>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五山镇试点村村民</w:t>
            </w:r>
          </w:p>
          <w:p>
            <w:pPr>
              <w:pStyle w:val="Normal"/>
              <w:rPr/>
            </w:pPr>
            <w:r>
              <w:rPr/>
              <w:t>北京绿十字</w:t>
            </w:r>
          </w:p>
          <w:p>
            <w:pPr>
              <w:pStyle w:val="Normal"/>
              <w:rPr/>
            </w:pPr>
            <w:r>
              <w:rPr/>
              <w:t>湖北省襄樊市谷城县五山镇政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总支出（</w:t>
            </w:r>
            <w:r>
              <w:rPr/>
              <w:t>RMB</w:t>
            </w:r>
            <w:r>
              <w:rPr/>
              <w:t>）</w:t>
            </w:r>
            <w:r>
              <w:rPr/>
              <w:t>107250</w:t>
            </w:r>
            <w:r>
              <w:rPr/>
              <w:t>元（五山镇政府另外投入农业专项配套资金</w:t>
            </w:r>
            <w:r>
              <w:rPr/>
              <w:t>185</w:t>
            </w:r>
            <w:r>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项目从调研、决策、实施、管理到评估的全过程都以村民为主体，并重视提高发展主体的参与能力，由村民自主参与共建家园，避免项目一撤、专家一走，就面临瘫痪的局面。目前项目已结束，但试点村依然山清水秀，生机盎然，保护环境促经济增长已成为村民的自觉行为。</w:t>
            </w:r>
          </w:p>
          <w:p>
            <w:pPr>
              <w:pStyle w:val="Normal"/>
              <w:rPr/>
            </w:pPr>
            <w:r>
              <w:rPr/>
              <w:t>倡导先生活、后生产，从简单、务实的身边小事开始，办农民能参与的事。小事容易做，</w:t>
            </w:r>
          </w:p>
          <w:p>
            <w:pPr>
              <w:pStyle w:val="Normal"/>
              <w:rPr/>
            </w:pPr>
            <w:r>
              <w:rPr/>
              <w:t>运作所需的经济成本小而效益体现得迅速、显著，让村民从生态环境的改变中提高生活质量，增加收入，树立起建设家乡的信心。这正是项目易于为村民大众接受从而得以顺利推进的重要因素。</w:t>
            </w:r>
          </w:p>
          <w:p>
            <w:pPr>
              <w:pStyle w:val="Normal"/>
              <w:rPr/>
            </w:pPr>
            <w:r>
              <w:rPr/>
              <w:t>（</w:t>
            </w:r>
            <w:r>
              <w:rPr/>
              <w:t>3</w:t>
            </w:r>
            <w:r>
              <w:rPr/>
              <w:t>）项目以自然生态保护为切入点，提高农民素质，改善生态环境，发展绿色经济，使试点村“生产发展、生活宽裕、乡风文明、村容整洁、管理民主”，达到可持续发展的效果，与一些地方搞新农村建设拆拆建建、穿衣戴帽、应付检查的表面文章有本质原区别，抓住了农村和谐发展的根本。</w:t>
            </w:r>
            <w:r>
              <w:rPr>
                <w:rFonts w:eastAsia="Times New Roman"/>
              </w:rPr>
              <w:t xml:space="preserve">  </w:t>
            </w:r>
          </w:p>
          <w:p>
            <w:pPr>
              <w:pStyle w:val="Normal"/>
              <w:rPr/>
            </w:pPr>
            <w:r>
              <w:rPr/>
              <w:t>（</w:t>
            </w:r>
            <w:r>
              <w:rPr/>
              <w:t>4</w:t>
            </w:r>
            <w:r>
              <w:rPr/>
              <w:t>）由于政府的强势地位，所以，问题的解决，往往取决于政府的态度。因此本项目积极引导基层干部树立正确的发展观，开展对当地基层干部、村委会和村民的培训、动员，提高他们的素质和能力，以赢得对项目最广泛的参与和支持，从而形成一个多赢的机制，实现共同的目标。（北京范大学社会学系数据调查实验室评估课题组在对项目进行中期评估的报告中说：一个突出的特点是非政府组织（</w:t>
            </w:r>
            <w:r>
              <w:rPr/>
              <w:t>NGO</w:t>
            </w:r>
            <w:r>
              <w:rPr/>
              <w:t>）的介入，出现了政府、非政府组织、乡村精英分子和村民四种社会势力相互合作推进项目实施的局面。）</w:t>
            </w:r>
          </w:p>
          <w:p>
            <w:pPr>
              <w:pStyle w:val="Normal"/>
              <w:rPr/>
            </w:pPr>
            <w:r>
              <w:rPr/>
              <w:t>（</w:t>
            </w:r>
            <w:r>
              <w:rPr/>
              <w:t>5</w:t>
            </w:r>
            <w:r>
              <w:rPr/>
              <w:t>）充分利用政府的政策，引进多种技术成熟的节约型能源并推广运用，例如建沼气的农户政府每户都给予</w:t>
            </w:r>
            <w:r>
              <w:rPr/>
              <w:t>800</w:t>
            </w:r>
            <w:r>
              <w:rPr/>
              <w:t>元补贴，使农民得到实惠又促进了生态环境的保护。</w:t>
            </w:r>
          </w:p>
          <w:p>
            <w:pPr>
              <w:pStyle w:val="Normal"/>
              <w:rPr/>
            </w:pPr>
            <w:r>
              <w:rPr/>
              <w:t>（</w:t>
            </w:r>
            <w:r>
              <w:rPr/>
              <w:t>6</w:t>
            </w:r>
            <w:r>
              <w:rPr/>
              <w:t>）整合各种社会资源推动项目进展降低了项目的成本，并通过通讯宣传、政府渠道、专家学者和媒体报导扩大了社会影响，为项目的复制和推广创造了条件。目前绿十字正在五山镇推广“五山模式”，并在襄樊市及其他省市的农村开展以自然生态环境保护为切入点的和谐乡村的建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48:00Z</dcterms:created>
  <dc:creator>zhansheng</dc:creator>
  <dc:description/>
  <dc:language>en-US</dc:language>
  <cp:lastModifiedBy>zhansheng</cp:lastModifiedBy>
  <dcterms:modified xsi:type="dcterms:W3CDTF">2007-03-06T05:48:00Z</dcterms:modified>
  <cp:revision>1</cp:revision>
  <dc:subject/>
  <dc:title>项目名称</dc:title>
</cp:coreProperties>
</file>