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云南白马雪山自然保护区沼气综合利用商业化示范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陈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在壳牌基金会的支持下，陈青与项目相关机构于云南白马雪山自然保护区开展了为期两年的沼气综合利用示范项目。</w:t>
            </w:r>
          </w:p>
          <w:p>
            <w:pPr>
              <w:pStyle w:val="Normal"/>
              <w:rPr/>
            </w:pPr>
            <w:r>
              <w:rPr/>
              <w:t>项目的目的是通过利用四位一体沼气综合利用技术帮助保护区的居民减少薪柴消耗、改善家庭卫生环境、增加农户收入，从而达到自然保护与社区的协调发展。项目的设计是通过开展培训让当地技术人员掌握相关的技术，然后先选择</w:t>
            </w:r>
            <w:r>
              <w:rPr/>
              <w:t>10</w:t>
            </w:r>
            <w:r>
              <w:rPr/>
              <w:t>户农户，利用银行的贷款及项目的赠款帮助他们建设四位一体，取得成功的示范效果之后再在保护区内外以商业化的模式推广此项技术。</w:t>
            </w:r>
          </w:p>
          <w:p>
            <w:pPr>
              <w:pStyle w:val="Normal"/>
              <w:rPr/>
            </w:pPr>
            <w:r>
              <w:rPr/>
              <w:t>在此阶段；商业化的机制看重于融资机制及市场机制的建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云南省</w:t>
            </w:r>
            <w:r>
              <w:rPr>
                <w:rFonts w:eastAsia="Times New Roman"/>
              </w:rPr>
              <w:t xml:space="preserve"> </w:t>
            </w:r>
            <w:r>
              <w:rPr/>
              <w:t>德钦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r>
              <w:rPr/>
              <w:t xml:space="preserve">12 </w:t>
            </w:r>
            <w:r>
              <w:rPr/>
              <w:t>月</w:t>
            </w:r>
            <w:r>
              <w:rPr>
                <w:rFonts w:eastAsia="Times New Roman"/>
              </w:rPr>
              <w:t xml:space="preserve"> </w:t>
            </w:r>
            <w:r>
              <w:rPr/>
              <w:t xml:space="preserve">1 </w:t>
            </w:r>
            <w:r>
              <w:rPr/>
              <w:t>日至</w:t>
            </w:r>
            <w:r>
              <w:rPr/>
              <w:t xml:space="preserve">2001 </w:t>
            </w:r>
            <w:r>
              <w:rPr/>
              <w:t>年</w:t>
            </w:r>
            <w:r>
              <w:rPr/>
              <w:t xml:space="preserve">11 </w:t>
            </w:r>
            <w:r>
              <w:rPr/>
              <w:t>月</w:t>
            </w:r>
            <w:r>
              <w:rPr>
                <w:rFonts w:eastAsia="Times New Roman"/>
              </w:rPr>
              <w:t xml:space="preserve"> </w:t>
            </w:r>
            <w:r>
              <w:rPr/>
              <w:t>30</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壳牌基金会</w:t>
            </w:r>
          </w:p>
          <w:p>
            <w:pPr>
              <w:pStyle w:val="Normal"/>
              <w:rPr/>
            </w:pPr>
            <w:r>
              <w:rPr/>
              <w:t>北京市东城区天恒可持续发展研究所</w:t>
            </w:r>
          </w:p>
          <w:p>
            <w:pPr>
              <w:pStyle w:val="Normal"/>
              <w:rPr/>
            </w:pPr>
            <w:r>
              <w:rPr/>
              <w:t>云南省白马雪山自然保护区管理局</w:t>
            </w:r>
          </w:p>
          <w:p>
            <w:pPr>
              <w:pStyle w:val="Normal"/>
              <w:rPr/>
            </w:pPr>
            <w:r>
              <w:rPr/>
              <w:t>德钦县奔子栏乡信用社</w:t>
            </w:r>
          </w:p>
          <w:p>
            <w:pPr>
              <w:pStyle w:val="Normal"/>
              <w:rPr/>
            </w:pPr>
            <w:r>
              <w:rPr/>
              <w:t>德钦县农业银行</w:t>
            </w:r>
          </w:p>
          <w:p>
            <w:pPr>
              <w:pStyle w:val="Normal"/>
              <w:rPr/>
            </w:pPr>
            <w:r>
              <w:rPr/>
              <w:t>迪庆农科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美元</w:t>
            </w:r>
            <w:r>
              <w:rPr/>
              <w:t>180</w:t>
            </w:r>
            <w:r>
              <w:rPr/>
              <w:t>，</w:t>
            </w:r>
            <w:r>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24"/>
              </w:rPr>
            </w:pPr>
            <w:r>
              <w:rPr>
                <w:rFonts w:ascii="Arial" w:hAnsi="Arial" w:cs="Arial" w:eastAsia="新宋体"/>
                <w:sz w:val="24"/>
              </w:rPr>
              <w:t>由于项目区海拔较高，冬季比较寒冷，所以尽管云南很多地区在推广沼气，但是还没有在海拔这么高的地区进行示范。我们了解到在北方地区发展起来的四位一体巧妙地将大棚与沼气池结合在一起，固而解决了沼气池的过冬问题，同时又将种植业与养殖也有机地结合在一起，形成一个良好的生态循环，友展成一种独特的生态衣业模式，这是一个极好的思路，对于解决白马雪山自然保护区面临的这一问题也许会有很好的借鉴。所以把这种生态模式引进到白马雪山自然保护区。</w:t>
            </w:r>
          </w:p>
          <w:p>
            <w:pPr>
              <w:pStyle w:val="Normal"/>
              <w:rPr>
                <w:rFonts w:ascii="Arial" w:hAnsi="Arial" w:eastAsia="新宋体" w:cs="Arial"/>
                <w:sz w:val="24"/>
              </w:rPr>
            </w:pPr>
            <w:r>
              <w:rPr>
                <w:rFonts w:ascii="Arial" w:hAnsi="Arial" w:cs="Arial" w:eastAsia="新宋体"/>
                <w:sz w:val="24"/>
              </w:rPr>
              <w:t>在实践当中，我们十分注重借鉴参与式发展的理论与方法。以农户需求为导向，通过开展参与式调查了解到农户的实际困难和需求，并让他们参与到项目的设计、实施、管理过程中来。农户的参与可以调动他们的积极性，使项目更具有持续性，由于项目刚开始实施时，农户对四位一体技术不了解，因此不大积极，所以我们就先建了一个示范，然后组织农户来参观，向他们讲解沼气池的管理、利用，农户亲眼看到沼气使用的方便之后，产生了极大的兴趣，纷纷主动要求参加项目。我们不仅从技术方面提供帮助，同时又协调农行和信用社为农户提供贷款，并为农户提供贷款担保，到目前为止共帮助了</w:t>
            </w:r>
            <w:r>
              <w:rPr>
                <w:rFonts w:eastAsia="新宋体" w:cs="Arial" w:ascii="Arial" w:hAnsi="Arial"/>
                <w:sz w:val="24"/>
              </w:rPr>
              <w:t>SO</w:t>
            </w:r>
            <w:r>
              <w:rPr>
                <w:rFonts w:ascii="Arial" w:hAnsi="Arial" w:cs="Arial" w:eastAsia="新宋体"/>
                <w:sz w:val="24"/>
              </w:rPr>
              <w:t>户农户建设三位一体，</w:t>
            </w:r>
            <w:r>
              <w:rPr>
                <w:rFonts w:eastAsia="新宋体" w:cs="Arial" w:ascii="Arial" w:hAnsi="Arial"/>
                <w:sz w:val="24"/>
              </w:rPr>
              <w:t>5</w:t>
            </w:r>
            <w:r>
              <w:rPr>
                <w:rFonts w:ascii="Arial" w:hAnsi="Arial" w:cs="Arial" w:eastAsia="新宋体"/>
                <w:sz w:val="24"/>
              </w:rPr>
              <w:t>户农户建设了四位一体。还聘请中甸农科所的专家为农户进行蔬菜种植方面的培训。参加项目的农户经常自发在一起讨论沼气池的管理，沼液的利用等问题。这种参与的过程很有助于他们能力的提高，有助于发挥他们的创造性。</w:t>
            </w:r>
          </w:p>
          <w:p>
            <w:pPr>
              <w:pStyle w:val="Normal"/>
              <w:rPr>
                <w:rFonts w:ascii="Arial" w:hAnsi="Arial" w:cs="Arial"/>
                <w:sz w:val="24"/>
              </w:rPr>
            </w:pPr>
            <w:r>
              <w:rPr>
                <w:rFonts w:ascii="Arial" w:hAnsi="Arial" w:cs="Arial" w:eastAsia="新宋体"/>
                <w:sz w:val="24"/>
              </w:rPr>
              <w:t>不仅仅是农户的参与，我们认识到要达到这一目标，促进当地不同部门如政府、金融机构、企业、社区之间建立合作伙伴关系也是使项目能够成功并获得可持续发展能力的关键。作为一个外部机构我们能在提供信息、技术、各种培训、促进合作关系的形成等方面发挥重要的作用，为当地具有不同利益的部门之间创造对话、交流与合作的机会，使他们认识到彼此的共同利益，从而达成共识，</w:t>
            </w:r>
            <w:r>
              <w:rPr>
                <w:rFonts w:ascii="Arial" w:hAnsi="Arial" w:cs="Arial" w:eastAsia="Arial"/>
                <w:sz w:val="24"/>
              </w:rPr>
              <w:t xml:space="preserve"> </w:t>
            </w:r>
            <w:r>
              <w:rPr>
                <w:rFonts w:ascii="Arial" w:hAnsi="Arial" w:cs="Arial" w:eastAsia="新宋体"/>
                <w:sz w:val="24"/>
              </w:rPr>
              <w:t>协调彼此的行动。在这一协调过程中，我们十分注重将环境保护与经济的协调发展这一理念传达给我们的合作伙伴，并将这一理念贯彻到每一个具体的项目执行当中。因此我们支持保护区管理局成立农村能源技术开发中心，并对其工作人员进行技术培训与管理培训，使其初步掌握了三位一体、四位一体的设计及建造技术。中心并在项目的整个实施过程中增强了向农户提供技术服务的能力。同时，我们也结合项目开展各种环境教育的活动。并将项目实施的成果与环境效益紧密结合；如跟踪参加沼气项目的农户每年减少的薪柴消耗量。</w:t>
            </w:r>
          </w:p>
          <w:p>
            <w:pPr>
              <w:pStyle w:val="Normal"/>
              <w:rPr>
                <w:rFonts w:ascii="Arial" w:hAnsi="Arial" w:eastAsia="新宋体" w:cs="Arial"/>
                <w:sz w:val="24"/>
              </w:rPr>
            </w:pPr>
            <w:r>
              <w:rPr>
                <w:rFonts w:ascii="Arial" w:hAnsi="Arial" w:cs="Arial" w:eastAsia="新宋体"/>
                <w:sz w:val="24"/>
              </w:rPr>
              <w:t>发展多渠道的社区融资方式是项目能够持续开展的资金保证。我们在项目的实施过程中不断探讨小额信贷，社区基金，以及与商业银行之间的合作等多种的模式。不同的模式各有不同的特点，应当根据社区的不同情况而加以灵活采用。而最关键的是在这一过程中要建立起社区的融资能力。比如通过社区基金的自我管理可以培养农户对基金的管理、运作能力，增强他们的合作意识；小额信贷通过向贫困农户发放小额贷款，可以帮助他们因地制宜发展生产，而且小额信贷通过农户之间的互助、互学及外部支持性机构提供的各种培训，对农户的自身能力建设有很大帮助。商业银行是持续资金的重要来源，实践证明贫困农户并非不能承担商业银行的利息，相反是因为没有商业银行愿意贷款给他们，因为他们认为穷人缺少信用。实际情况并非如此，在这个项目的实施过程中我们成功地与当地的信用社开展了合作，他们刚开始也不愿意贷款给农户，尤其是贷款给他们开展没有直接经济效益的能源项目，经过我们多方的协商，并愿意先以资金作为担保，使得信用社愿意参与项目，向农户提供贷款。经过该项目的实施信用社信心大增，愿意与我们讨论重新协商对农户贷款的政策。可见转变观念非常重要，我们可以发掘并有效利用当地的资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51:00Z</dcterms:created>
  <dc:creator>zhansheng</dc:creator>
  <dc:description/>
  <dc:language>en-US</dc:language>
  <cp:lastModifiedBy>zhansheng</cp:lastModifiedBy>
  <dcterms:modified xsi:type="dcterms:W3CDTF">2007-03-06T05:52:00Z</dcterms:modified>
  <cp:revision>1</cp:revision>
  <dc:subject/>
  <dc:title>项目名称</dc:title>
</cp:coreProperties>
</file>