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资源管理与社区发展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贵州省剑河县苗岭环境与发展协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在香港社区合作伙伴</w:t>
            </w:r>
            <w:r>
              <w:rPr/>
              <w:t>(PCD)</w:t>
            </w:r>
            <w:r>
              <w:rPr/>
              <w:t>的资助下</w:t>
            </w:r>
            <w:r>
              <w:rPr/>
              <w:t>(</w:t>
            </w:r>
            <w:r>
              <w:rPr/>
              <w:t>项目编号：</w:t>
            </w:r>
            <w:r>
              <w:rPr/>
              <w:t>GZ03-ICCEP001)</w:t>
            </w:r>
            <w:r>
              <w:rPr/>
              <w:t>，苗岭环境与发展协会与剑河县环境保护局、贵州省环境保护国际合作中心，贵州师范大学自然保护与社区发展研究中心组织实施了“剑河县南哨乡老寨村社区自然资源管理与社区发展”的调查和社区发展项目。通过对社区的调查，鹅掌楸的种群调查和社区的协助活动，设计了未来的活动来支持社区在自然资源管理和社区发展的行动计划。</w:t>
            </w:r>
          </w:p>
          <w:p>
            <w:pPr>
              <w:pStyle w:val="Normal"/>
              <w:rPr/>
            </w:pPr>
            <w:r>
              <w:rPr/>
              <w:t>鹅掌楸自然保护区位于南哨乡老寨村，老寨村作为一个侗族为主的村寨，传统上对自然资源有较好的管理体系；但随着市场经济的发展，政府的干预不当，在社区自然资源的管理上面临集体力量的丧失，保护机制不完善，社区能力不足。通过外部的支持，依靠当地资源，促进社区为本的社区发展和自然资源管护行动。鹅掌楸自然保护区是一个县级的没有机构的自然保护区，保护区的权属属老寨村集体所有。通过</w:t>
            </w:r>
            <w:r>
              <w:rPr/>
              <w:t>PCD</w:t>
            </w:r>
            <w:r>
              <w:rPr/>
              <w:t>的资助，以剑河县环保局为主体的利益相关机构对鹅掌楸保护区进行了调查和社区协助活动，在这个基础上提出了社区组织的能力建设，社区发展行动</w:t>
            </w:r>
            <w:r>
              <w:rPr/>
              <w:t>(</w:t>
            </w:r>
            <w:r>
              <w:rPr/>
              <w:t>沼气、养殖、种植等</w:t>
            </w:r>
            <w:r>
              <w:rPr/>
              <w:t>)</w:t>
            </w:r>
            <w:r>
              <w:rPr/>
              <w:t>，科学知识的传播学习等后续项目活动，在苗岭环境与发展协会以及相关机构的支持下，在</w:t>
            </w:r>
            <w:r>
              <w:rPr/>
              <w:t>2005</w:t>
            </w:r>
            <w:r>
              <w:rPr/>
              <w:t>年</w:t>
            </w:r>
            <w:r>
              <w:rPr/>
              <w:t>1</w:t>
            </w:r>
            <w:r>
              <w:rPr/>
              <w:t>月至</w:t>
            </w:r>
            <w:r>
              <w:rPr/>
              <w:t>2006</w:t>
            </w:r>
            <w:r>
              <w:rPr/>
              <w:t>年</w:t>
            </w:r>
            <w:r>
              <w:rPr/>
              <w:t>5</w:t>
            </w:r>
            <w:r>
              <w:rPr/>
              <w:t>月实施这些行动计划，以达到社区为本自然资源管理和社区发展的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贵州省黔东南州剑河县南哨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w:t>
            </w:r>
            <w:r>
              <w:rPr/>
              <w:t>月</w:t>
            </w:r>
            <w:r>
              <w:rPr/>
              <w:t>1</w:t>
            </w:r>
            <w:r>
              <w:rPr/>
              <w:t>日至</w:t>
            </w:r>
            <w:r>
              <w:rPr/>
              <w:t>2006</w:t>
            </w:r>
            <w:r>
              <w:rPr/>
              <w:t>年</w:t>
            </w:r>
            <w:r>
              <w:rPr/>
              <w:t>4</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贵州省剑河县环境保护局</w:t>
            </w:r>
          </w:p>
          <w:p>
            <w:pPr>
              <w:pStyle w:val="Normal"/>
              <w:rPr/>
            </w:pPr>
            <w:r>
              <w:rPr/>
              <w:t>贵州省环境保护国际合作中心</w:t>
            </w:r>
          </w:p>
          <w:p>
            <w:pPr>
              <w:pStyle w:val="Normal"/>
              <w:rPr/>
            </w:pPr>
            <w:r>
              <w:rPr/>
              <w:t>贵州省师范大学自然保护与社区发展研究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47138</w:t>
            </w:r>
            <w:r>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保护区有一个完善的自治管理小组</w:t>
            </w:r>
            <w:r>
              <w:rPr/>
              <w:t>,</w:t>
            </w:r>
            <w:r>
              <w:rPr/>
              <w:t>能独立地开展社区林业资源和鹅掌楸保护区的管理工作。社区管理小组即自然保护管理小组共</w:t>
            </w:r>
            <w:r>
              <w:rPr/>
              <w:t>11</w:t>
            </w:r>
            <w:r>
              <w:rPr/>
              <w:t>人组成，主要是针对鹅掌楸进行管护，并在行动项目中起到组织管理作用。由剑河县环保局主持召开村民大会，制定社区管理小组章程、制度、职责等，明确每位成员的权利与义务。</w:t>
            </w:r>
          </w:p>
          <w:p>
            <w:pPr>
              <w:pStyle w:val="Normal"/>
              <w:rPr/>
            </w:pPr>
            <w:r>
              <w:rPr/>
              <w:t>(2)</w:t>
            </w:r>
            <w:r>
              <w:rPr/>
              <w:t>当地群众了解一些森林保护法律法规和制度，掌握一些科学和技术知识，尤其是妇女，学习外界社区组织运行的经验。</w:t>
            </w:r>
          </w:p>
          <w:p>
            <w:pPr>
              <w:pStyle w:val="Normal"/>
              <w:rPr/>
            </w:pPr>
            <w:r>
              <w:rPr/>
              <w:t>(3)</w:t>
            </w:r>
            <w:r>
              <w:rPr/>
              <w:t>外来者的协助下，了解鹅掌楸的生长、采种、森林管护等科学知识，了解破坏资源可能带来的负面影响及其不利因素。</w:t>
            </w:r>
          </w:p>
          <w:p>
            <w:pPr>
              <w:pStyle w:val="Normal"/>
              <w:rPr/>
            </w:pPr>
            <w:r>
              <w:rPr/>
              <w:t>(4)</w:t>
            </w:r>
            <w:r>
              <w:rPr/>
              <w:t>利用本地的资源，和自然资源管理结合在一起，通过养殖、种植项目，增加一定的经济收入，提高当地生活水平，并起到示范作用，这些活动，通过社区组织进行组织和管理，促进社区组织的能力建设。全村</w:t>
            </w:r>
            <w:r>
              <w:rPr/>
              <w:t>68</w:t>
            </w:r>
            <w:r>
              <w:rPr/>
              <w:t>户平均每户增加收入</w:t>
            </w:r>
            <w:r>
              <w:rPr/>
              <w:t>600</w:t>
            </w:r>
            <w:r>
              <w:rPr/>
              <w:t>元左右。</w:t>
            </w:r>
          </w:p>
          <w:p>
            <w:pPr>
              <w:pStyle w:val="Normal"/>
              <w:rPr/>
            </w:pPr>
            <w:r>
              <w:rPr/>
              <w:t>(5)</w:t>
            </w:r>
            <w:r>
              <w:rPr/>
              <w:t>通过沼气项目，减轻群众的劳动负担，保护森林，并起到示范作用。</w:t>
            </w:r>
          </w:p>
          <w:p>
            <w:pPr>
              <w:pStyle w:val="Normal"/>
              <w:rPr/>
            </w:pPr>
            <w:r>
              <w:rPr/>
              <w:t>在各个项目活动中，村民自愿加入。但为了尽可能保证每户农户能参与到项目中，每户只能选取项目活动中的一项。通过考察和评估，从项目活动的完成情况来看，项目活动基本完成并达到了预期目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05:00Z</dcterms:created>
  <dc:creator>zhansheng</dc:creator>
  <dc:description/>
  <dc:language>en-US</dc:language>
  <cp:lastModifiedBy>zhansheng</cp:lastModifiedBy>
  <dcterms:modified xsi:type="dcterms:W3CDTF">2007-03-06T06:05:00Z</dcterms:modified>
  <cp:revision>1</cp:revision>
  <dc:subject/>
  <dc:title>项目名称</dc:title>
</cp:coreProperties>
</file>