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绿天台，保护生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天台山桐柏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江南美好的自然生态环境遭到严重破坏，土地退化为植物难以生长的黄沙，为遏止生态环境的进一步恶化，弘扬道家“天人合一”的思想，在桐柏宫住持张高澄的倡议和支持下，发动当地民众、学生、企业、部队和外地游客共同绿化荒山，利用当地条件和国外先进科学技术，大力开展多方位、多种类的植树造林活动（包括动员台州地区企业家的“汽车俱乐部”捐资造林、守卫水电工程的武警部队在营房周围植树造林、天台城关为纪念澳门回归种植的“九九回归林”、台州女企业家和女记者捐资种植的“美女林”、中小学生学习和参加的“中国青少年绿色承诺行动的基地”等等），在已经是满目黄沙秃石的天台山上，种植了樟树、红枫、桂花、板栗、杨梅、青梅、玉兰等几十种树木和各种名贵中草药，挽救和恢复生物了多样性，并宣传保护自然与文化遗产，四年来已造林</w:t>
            </w:r>
            <w:r>
              <w:rPr/>
              <w:t>400</w:t>
            </w:r>
            <w:r>
              <w:rPr/>
              <w:t>多亩，昔日荒山披上绿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天台县天台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台桐柏宫</w:t>
            </w:r>
          </w:p>
          <w:p>
            <w:pPr>
              <w:pStyle w:val="Normal"/>
              <w:rPr/>
            </w:pPr>
            <w:r>
              <w:rPr/>
              <w:t>台州地区企业家“汽车俱乐部”</w:t>
            </w:r>
          </w:p>
          <w:p>
            <w:pPr>
              <w:pStyle w:val="Normal"/>
              <w:rPr/>
            </w:pPr>
            <w:r>
              <w:rPr/>
              <w:t>天台县教育局</w:t>
            </w:r>
          </w:p>
          <w:p>
            <w:pPr>
              <w:pStyle w:val="Normal"/>
              <w:rPr/>
            </w:pPr>
            <w:r>
              <w:rPr/>
              <w:t>武警总队水电部队天台山水电工程分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30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四年来各界参与的植树造林活动已经使天台山荒漠化日益严重的“惨不忍睹”的状态得到遏止，山上已经逐渐披上绿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们转变了只注重开发建设而不顾生态建设的观念，增强了社会责任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弘扬了中华民族传统文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5:00Z</dcterms:created>
  <dc:creator>zhansheng</dc:creator>
  <dc:description/>
  <dc:language>en-US</dc:language>
  <cp:lastModifiedBy>zhansheng</cp:lastModifiedBy>
  <dcterms:modified xsi:type="dcterms:W3CDTF">2007-03-06T06:16:00Z</dcterms:modified>
  <cp:revision>1</cp:revision>
  <dc:subject/>
  <dc:title>项目名称</dc:title>
</cp:coreProperties>
</file>