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温州</w:t>
            </w:r>
            <w:r>
              <w:rPr/>
              <w:t>-</w:t>
            </w:r>
            <w:r>
              <w:rPr/>
              <w:t>文成刘基文化生态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浙江工贸职业技术学院</w:t>
            </w:r>
            <w:r>
              <w:rPr>
                <w:rFonts w:eastAsia="Times New Roman"/>
              </w:rPr>
              <w:t xml:space="preserve"> </w:t>
            </w:r>
            <w:r>
              <w:rPr/>
              <w:t>温州冶金房地产开发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刘基文化生态园位于温州文成县南田镇，建设用地</w:t>
            </w:r>
            <w:r>
              <w:rPr/>
              <w:t>834763.34</w:t>
            </w:r>
            <w:r>
              <w:rPr/>
              <w:t>平方米，总建筑面积</w:t>
            </w:r>
            <w:r>
              <w:rPr/>
              <w:t>141230</w:t>
            </w:r>
            <w:r>
              <w:rPr/>
              <w:t>平方米，总投资</w:t>
            </w:r>
            <w:r>
              <w:rPr/>
              <w:t>2.8</w:t>
            </w:r>
            <w:r>
              <w:rPr/>
              <w:t>亿元。项目由浙江工贸职业技术学院及温州冶金房地产开发有限公司开发建设。</w:t>
            </w:r>
          </w:p>
          <w:p>
            <w:pPr>
              <w:pStyle w:val="Normal"/>
              <w:rPr/>
            </w:pPr>
            <w:r>
              <w:rPr>
                <w:rFonts w:eastAsia="Times New Roman"/>
              </w:rPr>
              <w:t xml:space="preserve">   </w:t>
            </w:r>
            <w:r>
              <w:rPr/>
              <w:t>文成县南田镇历史悠久，被称为“天下七十二福地之一”，是明朝开国元勋刘基的故里。刘基文成生态园融合了浓重的温州儒家文化，定位于保护、挖掘传统文化与建设现代特色的园林型建筑布局相结合的综合旅游度假胜地。它以刘基文化的开发保护为核心，集人文教育、休闲居住、学术研究、旅游度假为一体，是刘基文化与温州传统文化的开发与发展的物化成果。不仅在开发理念上进行全面的创新，在生态园园林规划、建筑风格设计、建筑材料选用、建筑内部结构安排、建筑功能开发、物业管理维护等各方面坚持自然生态与人文生态、历史与现代、人与环境的和谐统一。项目建成后，可以帮助人们了解刘基思想与温州传统儒家文化，进行人文教育，从事休闲旅游，发展生态旅游，成为中国国内一流的文化旅游生态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浙江省温州市文成县南田镇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8</w:t>
            </w:r>
            <w:r>
              <w:rPr/>
              <w:t>月</w:t>
            </w:r>
            <w:r>
              <w:rPr/>
              <w:t>1</w:t>
            </w:r>
            <w:r>
              <w:rPr/>
              <w:t>日至</w:t>
            </w:r>
            <w:r>
              <w:rPr/>
              <w:t>2009</w:t>
            </w:r>
            <w:r>
              <w:rPr/>
              <w:t>年</w:t>
            </w:r>
            <w:r>
              <w:rPr/>
              <w:t>12</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文成县南田镇镇政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2.8</w:t>
            </w:r>
            <w:r>
              <w:rPr/>
              <w:t>亿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刘基文化生态园，地处人杰地灵之南田镇，从开发建设理念上，我们以坚持保留当地原有自然生态的基础上对人文资源的保护和开发，使自然生态与人文生态不但能和谐共处，而且双方都更好地得以发展。并且通过刘基文化生态园这样一个自然与文化的物化形态，体现了三不朽伟人刘基这一历史文化旅游资源开发与当地文化建设的和谐，体现了刘基故里相关历史文物与新开发建设的和谐，体现了浙江工贸职业技术学院、温州冶金房开以及文成县共同打造文化生态旅游县及提升区域文化品味这样一个共生共荣的和谐举措。</w:t>
            </w:r>
          </w:p>
          <w:p>
            <w:pPr>
              <w:pStyle w:val="Normal"/>
              <w:rPr/>
            </w:pPr>
            <w:r>
              <w:rPr>
                <w:rFonts w:eastAsia="Times New Roman"/>
              </w:rPr>
              <w:t xml:space="preserve">     </w:t>
            </w:r>
            <w:r>
              <w:rPr/>
              <w:t>刘基文化生态园构成本身也是一个和谐生态建筑，包括刘基生态园、教学实践、学术研究、老人公寓、旅游度假等，体现了物质与精神的高度和谐，体现了人的创造与休闲的和谐，体现了刘基民本思想与儒家和谐思想的统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36:00Z</dcterms:created>
  <dc:creator>zhansheng</dc:creator>
  <dc:description/>
  <dc:language>en-US</dc:language>
  <cp:lastModifiedBy>zhansheng</cp:lastModifiedBy>
  <dcterms:modified xsi:type="dcterms:W3CDTF">2007-03-06T06:36:00Z</dcterms:modified>
  <cp:revision>1</cp:revision>
  <dc:subject/>
  <dc:title>项目名称</dc:title>
</cp:coreProperties>
</file>