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野牦牛守望者”</w:t>
            </w:r>
            <w:r>
              <w:rPr/>
              <w:t>---</w:t>
            </w:r>
            <w:r>
              <w:rPr/>
              <w:t>藏族乡村社区措池村生态保护行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野牦牛守望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野牦牛守望者”组织的雏形是成立于</w:t>
            </w:r>
            <w:r>
              <w:rPr/>
              <w:t>2002</w:t>
            </w:r>
            <w:r>
              <w:rPr/>
              <w:t>年的措池社区十三人生态保护小组。由于措池社区很重视野生动物保护，该地区除藏羚羊外的其它野生动物种群呈现增加趋势，</w:t>
            </w:r>
            <w:r>
              <w:rPr/>
              <w:t>2004</w:t>
            </w:r>
            <w:r>
              <w:rPr/>
              <w:t>年得到了当地县、乡政府的奖励。同时，县、乡政府对措池社区提出了新的要求，要求他们在保护野牦牛的基础上，增加野牦牛与家牦牛的杂交率，提高家牦牛的优势品种。为此，当地村领导就把原来的十三人生态保护小组组建成为一家当地的乡村环保草根组织。他们开展的生态保护工作内容主要有：宣传自然生态环境保护的重要性和有关自然保护方面的知识，动员村民参与生态环境保护；监测当地野生动物的数量和栖息地；为野牦牛让出栖息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青海</w:t>
            </w:r>
            <w:r>
              <w:rPr/>
              <w:t>省</w:t>
            </w:r>
            <w:r>
              <w:rPr/>
              <w:t>玉树藏族自治州</w:t>
            </w:r>
            <w:r>
              <w:rPr/>
              <w:t>市</w:t>
            </w:r>
            <w:r>
              <w:rPr/>
              <w:t>曲麻莱</w:t>
            </w:r>
            <w:r>
              <w:rPr/>
              <w:t>县</w:t>
            </w:r>
            <w:r>
              <w:rPr/>
              <w:t>曲麻河</w:t>
            </w:r>
            <w:r>
              <w:rPr/>
              <w:t>乡</w:t>
            </w:r>
            <w:r>
              <w:rPr/>
              <w:t>措池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r>
              <w:rPr/>
              <w:t>年</w:t>
            </w:r>
            <w:r>
              <w:rPr/>
              <w:t>1</w:t>
            </w:r>
            <w:r>
              <w:rPr/>
              <w:t>月</w:t>
            </w:r>
            <w:r>
              <w:rPr/>
              <w:t>30</w:t>
            </w:r>
            <w:r>
              <w:rPr/>
              <w:t>日</w:t>
            </w:r>
            <w:r>
              <w:rPr/>
              <w:t>至</w:t>
            </w:r>
            <w:r>
              <w:rPr/>
              <w:t>2006</w:t>
            </w:r>
            <w:r>
              <w:rPr/>
              <w:t>年</w:t>
            </w:r>
            <w:r>
              <w:rPr/>
              <w:t>12</w:t>
            </w:r>
            <w:r>
              <w:rPr/>
              <w:t>月</w:t>
            </w:r>
            <w:r>
              <w:rPr/>
              <w:t>30</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措池村“野牦牛守望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藏族土著乡村社区自我管理和保护自然生态环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26:00Z</dcterms:created>
  <dc:creator>zhansheng</dc:creator>
  <dc:description/>
  <dc:language>en-US</dc:language>
  <cp:lastModifiedBy>zhansheng</cp:lastModifiedBy>
  <dcterms:modified xsi:type="dcterms:W3CDTF">2007-03-06T07:26:00Z</dcterms:modified>
  <cp:revision>1</cp:revision>
  <dc:subject/>
  <dc:title>项目名称</dc:title>
</cp:coreProperties>
</file>