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利用转基因技术人工种植、保护新疆雪莲资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新疆雪莲维药生物工程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利用转基因技术人工种植、保护新疆雪莲资源项目是新疆雪莲维药生物工程有限公司自</w:t>
            </w:r>
            <w:r>
              <w:rPr/>
              <w:t>2004</w:t>
            </w:r>
            <w:r>
              <w:rPr/>
              <w:t>年起实施，与中国科学院新疆理化研究所合作，共同研究雪莲转基因种植技术。本项目采用现代转基因技术，以稳定高产的雪莲细胞系为基础，采用先进的生物反应器进行规模化组培快繁，实现各个环节相关技术的有机集成，解决从实验室到规模化快繁种植新疆雪莲的关键问题。经转基因雪莲的黄酮含量是野生雪莲的四倍，为新疆雪莲产业的产业化打下了坚实的基础。本项目通过转基因技术成功的解决了新疆雪莲的人工种植产业化的瓶颈，通过对珍稀资源雪莲规模化人工种植技术研究，实现对濒危、珍稀药用植物的保护、开发利用，解决医药、化妆、保健、旅游等行业对于珍稀药用植物的需求，达到对野生雪莲保护的目的。</w:t>
            </w:r>
          </w:p>
          <w:p>
            <w:pPr>
              <w:pStyle w:val="Normal"/>
              <w:rPr/>
            </w:pPr>
            <w:r>
              <w:rPr/>
              <w:t>项目目前进展情况：</w:t>
            </w:r>
          </w:p>
          <w:p>
            <w:pPr>
              <w:pStyle w:val="Normal"/>
              <w:rPr/>
            </w:pPr>
            <w:r>
              <w:rPr/>
              <w:t>1</w:t>
            </w:r>
            <w:r>
              <w:rPr/>
              <w:t>、已完成对新疆雪莲的转基因研究</w:t>
            </w:r>
            <w:r>
              <w:rPr/>
              <w:t>,</w:t>
            </w:r>
            <w:r>
              <w:rPr/>
              <w:t>并取得国家发明专利。</w:t>
            </w:r>
          </w:p>
          <w:p>
            <w:pPr>
              <w:pStyle w:val="Normal"/>
              <w:rPr/>
            </w:pPr>
            <w:r>
              <w:rPr/>
              <w:t>2</w:t>
            </w:r>
            <w:r>
              <w:rPr/>
              <w:t>、新疆雪莲维药生物工程有限公司于</w:t>
            </w:r>
            <w:r>
              <w:rPr/>
              <w:t>2007</w:t>
            </w:r>
            <w:r>
              <w:rPr/>
              <w:t>年</w:t>
            </w:r>
            <w:r>
              <w:rPr/>
              <w:t>2</w:t>
            </w:r>
            <w:r>
              <w:rPr/>
              <w:t>月正式成立雪莲维吾尔医学研究院，对雪莲生物课题做进一步研究与发展。为保护新疆生态环境，促进新疆经济发展做出更大努力！</w:t>
            </w:r>
          </w:p>
          <w:p>
            <w:pPr>
              <w:pStyle w:val="Normal"/>
              <w:rPr/>
            </w:pPr>
            <w:r>
              <w:rPr/>
              <w:t>3</w:t>
            </w:r>
            <w:r>
              <w:rPr/>
              <w:t>、新疆雪莲维药生物工程有限公司 在新疆阜康天池海拔</w:t>
            </w:r>
            <w:r>
              <w:rPr/>
              <w:t>3200</w:t>
            </w:r>
            <w:r>
              <w:rPr/>
              <w:t>米的高原建立雪莲试验种植基地</w:t>
            </w:r>
            <w:r>
              <w:rPr>
                <w:rFonts w:eastAsia="Times New Roman"/>
              </w:rPr>
              <w:t xml:space="preserve"> </w:t>
            </w:r>
            <w:r>
              <w:rPr/>
              <w:t>10</w:t>
            </w:r>
            <w:r>
              <w:rPr/>
              <w:t>万亩，人工种植雪莲长势良好。</w:t>
            </w:r>
          </w:p>
          <w:p>
            <w:pPr>
              <w:pStyle w:val="Normal"/>
              <w:rPr/>
            </w:pPr>
            <w:r>
              <w:rPr/>
              <w:t>4</w:t>
            </w:r>
            <w:r>
              <w:rPr/>
              <w:t>、通过本项目技术种植的雪莲生长期达到</w:t>
            </w:r>
            <w:r>
              <w:rPr/>
              <w:t>3</w:t>
            </w:r>
            <w:r>
              <w:rPr/>
              <w:t>年就可开花，缩短生长期</w:t>
            </w:r>
            <w:r>
              <w:rPr/>
              <w:t>1-3</w:t>
            </w:r>
            <w:r>
              <w:rPr/>
              <w:t>年（野生雪莲从种子发芽到开花一般需要</w:t>
            </w:r>
            <w:r>
              <w:rPr/>
              <w:t>4</w:t>
            </w:r>
            <w:r>
              <w:rPr/>
              <w:t>～</w:t>
            </w:r>
            <w:r>
              <w:rPr/>
              <w:t>6</w:t>
            </w:r>
            <w:r>
              <w:rPr/>
              <w:t>年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新疆维吾尔自治区乌鲁木齐市</w:t>
            </w:r>
          </w:p>
          <w:p>
            <w:pPr>
              <w:pStyle w:val="Normal"/>
              <w:rPr/>
            </w:pPr>
            <w:r>
              <w:rPr/>
              <w:t>雪莲基地建立在新疆阜康市天地南侧海拔</w:t>
            </w:r>
            <w:r>
              <w:rPr/>
              <w:t>3200</w:t>
            </w:r>
            <w:r>
              <w:rPr/>
              <w:t>米高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r>
              <w:rPr/>
              <w:t>年</w:t>
            </w:r>
            <w:r>
              <w:rPr>
                <w:rFonts w:eastAsia="Times New Roman"/>
              </w:rPr>
              <w:t xml:space="preserve"> </w:t>
            </w:r>
            <w:r>
              <w:rPr/>
              <w:t>6</w:t>
            </w:r>
            <w:r>
              <w:rPr/>
              <w:t xml:space="preserve"> </w:t>
            </w:r>
            <w:r>
              <w:rPr/>
              <w:t>月</w:t>
            </w:r>
            <w:r>
              <w:rPr/>
              <w:t>至</w:t>
            </w:r>
            <w:r>
              <w:rPr>
                <w:rFonts w:eastAsia="Times New Roman"/>
              </w:rPr>
              <w:t xml:space="preserve"> </w:t>
            </w:r>
            <w:r>
              <w:rPr/>
              <w:t xml:space="preserve">2006 </w:t>
            </w:r>
            <w:r>
              <w:rPr/>
              <w:t>年</w:t>
            </w:r>
            <w:r>
              <w:rPr>
                <w:rFonts w:eastAsia="Times New Roman"/>
              </w:rPr>
              <w:t xml:space="preserve"> </w:t>
            </w:r>
            <w:r>
              <w:rPr/>
              <w:t xml:space="preserve">12 </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中国科学院新疆理化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总投资</w:t>
            </w:r>
            <w:r>
              <w:rPr/>
              <w:t>160</w:t>
            </w:r>
            <w:r>
              <w:rPr/>
              <w:t>万元。其中</w:t>
            </w:r>
            <w:r>
              <w:rPr/>
              <w:t>40</w:t>
            </w:r>
            <w:r>
              <w:rPr/>
              <w:t>万元主要用于雪莲转基因课题的研究与开发；</w:t>
            </w:r>
            <w:r>
              <w:rPr/>
              <w:t>80</w:t>
            </w:r>
            <w:r>
              <w:rPr/>
              <w:t>万元用于购买人工种植土地等；其它</w:t>
            </w:r>
            <w:r>
              <w:rPr/>
              <w:t>20</w:t>
            </w:r>
            <w:r>
              <w:rPr/>
              <w:t>万元用于扩大雪莲种植等方面使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采用现代转基因技术，以稳定高产的雪莲细胞系为基础，采用先进的生物反应器进行规模化组培快繁，实现各个环节相关技术的有机集成，解决从实验室到规模化快繁种植新疆雪莲的关键问题。经转基因雪莲的黄酮含量是野生雪莲的四倍，为新疆雪莲产业的产业化打下了坚实的基础。本项目成功的解决了新疆雪莲的人工种植产业化的瓶颈，通过对珍稀资源雪莲规模化人工种植技术研究，实现对濒危、珍稀药用植物的保护、开发利用，解决医药、化妆、保健、旅游等行业对于珍稀药用植物的需求，达到对野生雪莲保护的目的。</w:t>
            </w:r>
          </w:p>
          <w:p>
            <w:pPr>
              <w:pStyle w:val="Normal"/>
              <w:rPr/>
            </w:pPr>
            <w:r>
              <w:rPr/>
              <w:t>本项目的实施真正实现雪莲的科学利用，主要是将雪莲资源、雪莲企业、雪莲产业、雪莲文化进行系统思维、系统保护与开发、系统发展。新疆雪莲维药生物工程有限公司作为一个开发雪莲制品的公司，在采购过程中，与采购方签订了保护雪莲的协议采用合法渠道收购雪莲，坚决不购买盗采雪莲，限量使用野生雪莲。并发出倡议书，建议“全民行动，保护雪莲”。</w:t>
            </w:r>
          </w:p>
          <w:p>
            <w:pPr>
              <w:pStyle w:val="Normal"/>
              <w:rPr/>
            </w:pPr>
            <w:r>
              <w:rPr/>
              <w:t>雪莲维药还已经建立了与中科院和加拿大生物科学家合作的长效机制，已成功在实验室中实现了雪莲花的基因克隆，他们正在检测克隆雪莲与野生雪莲成分与功效的异同与比对工作，一旦证实克隆雪莲能达到野生雪莲的成分和功效，就可以投入雪莲的批量工业化生产，从而实现对野生雪莲最有效的保护。饶峰向记者表示，对于雪莲研究的最终成果，雪莲维药将以各种灵活、积极的合作形式推动产业相关企业对这巨大知识产权成果的共享。他还说，雪莲一旦绝种就很难再生了，所以我们要不遗余力的花大力气推动这种功在当代、利在千秋的公益事业。”通过公司不遗余力的宣传，增强的社会各界保护雪莲的意识。饶峰也因此被人们冠以雪莲王子的美誉。</w:t>
            </w:r>
          </w:p>
          <w:p>
            <w:pPr>
              <w:pStyle w:val="Normal"/>
              <w:rPr/>
            </w:pPr>
            <w:r>
              <w:rPr/>
              <w:t>通过本项目的顺利实施，成功的研究开发出利用转基因、组培等现代先进的技术建立雪莲人工种植技术体系，解决了雪莲种植产业化的瓶颈，建立了满足雪莲生长条件的雪莲种植基地，使雪莲人工种植产业化在为现实。既解决医药、化妆、保健、旅游等行业对于珍稀药用植物的需求，又达到保护野生雪莲的目的。</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3">
    <w:name w:val="正文文字缩进 3"/>
    <w:basedOn w:val="Normal"/>
    <w:qFormat/>
    <w:pPr>
      <w:tabs>
        <w:tab w:val="clear" w:pos="420"/>
        <w:tab w:val="left" w:pos="1050" w:leader="none"/>
      </w:tabs>
      <w:ind w:firstLine="550"/>
    </w:pPr>
    <w:rPr>
      <w:sz w:val="28"/>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5:00Z</dcterms:created>
  <dc:creator>胡文新</dc:creator>
  <dc:description/>
  <dc:language>en-US</dc:language>
  <cp:lastModifiedBy>sinauser</cp:lastModifiedBy>
  <cp:lastPrinted>2007-02-15T15:17:00Z</cp:lastPrinted>
  <dcterms:modified xsi:type="dcterms:W3CDTF">2007-03-06T08:45:00Z</dcterms:modified>
  <cp:revision>2</cp:revision>
  <dc:subject/>
  <dc:title>2007 SEE•TNC生态奖申请表</dc:title>
</cp:coreProperties>
</file>