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资源增量型、环境发展型、生态完善型》三维环发经济模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山东省威海市高技区生态建筑研究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针对我国资源短缺、人均资源占有量低下的实际国情，谷成于</w:t>
            </w:r>
            <w:r>
              <w:rPr/>
              <w:t>1988</w:t>
            </w:r>
            <w:r>
              <w:rPr/>
              <w:t>年成立了我国首家民营生态建筑研究所，并首先创立了“生态建筑新兴学科”，提出了扩充资源、拓展空间，以耗散结构理论理顺无序资源的新思路，得到了曲格平博士的高度赞扬，亲笔题词“生态建筑时代潮流”，期间承担国家八五攻关等课题三项，获得专利五项。</w:t>
            </w:r>
          </w:p>
          <w:p>
            <w:pPr>
              <w:pStyle w:val="Normal"/>
              <w:rPr/>
            </w:pPr>
            <w:r>
              <w:rPr>
                <w:rFonts w:eastAsia="Times New Roman"/>
              </w:rPr>
              <w:t xml:space="preserve">   </w:t>
            </w:r>
            <w:r>
              <w:rPr/>
              <w:t>到</w:t>
            </w:r>
            <w:r>
              <w:rPr/>
              <w:t>2001</w:t>
            </w:r>
            <w:r>
              <w:rPr/>
              <w:t>年，他又将“生态建筑新兴学科”发展为“三维环发理念”，强调对自然环境要从保护上升到发展的新层次，提出一切经济活动都要有利于环境发展和生态完善，在该理念指导下创立了“三维环发经济模式”，该模式可使不同资源间在整合中产生立体、多元的增量效益，从而缓解资源短缺对经济社会发展的制约。利用该模式，已为北京大红门凉水河设计了集旅游码头、立体停车厂、空中停机坪于一体的水、陆、空立体整合方案，为牟平小鱼鸟河设计了以排污、治污、储水、护水、用水三项专利技术为重点的河道架空步行街打造城区水系的立体整合方案，为威海初村河设计了山、河、海立体整合方案。上述资源经整合后，可普遍收到资源增量、环境发展、生态完善的综合效益。该“三维环发经济模式”近日通过了山东省委及国家有关部门的调研论证并得以肯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山东</w:t>
            </w:r>
            <w:r>
              <w:rPr/>
              <w:t>省</w:t>
            </w:r>
            <w:r>
              <w:rPr/>
              <w:t>威海</w:t>
            </w:r>
            <w:r>
              <w:rPr/>
              <w:t>市</w:t>
            </w:r>
            <w:r>
              <w:rPr/>
              <w:t>高技区</w:t>
            </w:r>
            <w:r>
              <w:rPr/>
              <w:t>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1988</w:t>
            </w:r>
            <w:r>
              <w:rPr/>
              <w:t>年</w:t>
            </w:r>
            <w:r>
              <w:rPr/>
              <w:t>10</w:t>
            </w:r>
            <w:r>
              <w:rPr/>
              <w:t>月</w:t>
            </w:r>
            <w:r>
              <w:rPr/>
              <w:t>10</w:t>
            </w:r>
            <w:r>
              <w:rPr/>
              <w:t>日</w:t>
            </w:r>
            <w:r>
              <w:rPr/>
              <w:t>至</w:t>
            </w:r>
            <w:r>
              <w:rPr/>
              <w:t>2006</w:t>
            </w:r>
            <w:r>
              <w:rPr/>
              <w:t>年</w:t>
            </w:r>
            <w:r>
              <w:rPr/>
              <w:t>12</w:t>
            </w:r>
            <w:r>
              <w:rPr/>
              <w:t>月</w:t>
            </w:r>
            <w:r>
              <w:rPr/>
              <w:t>30</w:t>
            </w:r>
            <w:r>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威海市高技区生态建筑研究所、山东绿色协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连同建设环保科教基地“中华环保园”，</w:t>
            </w:r>
            <w:r>
              <w:rPr/>
              <w:t>18</w:t>
            </w:r>
            <w:r>
              <w:rPr/>
              <w:t>年共耗资</w:t>
            </w:r>
            <w:r>
              <w:rPr/>
              <w:t>1700</w:t>
            </w:r>
            <w:r>
              <w:rPr/>
              <w:t>万元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该“三维环发经济模式”依靠理论原始创新、技术集成创新、体制推进创新。首先挖掘资源的个体优势，然后研究资源间的互补优势，进而整合资源间的效益关联优势。研发过程发挥社会调查、专家论证、模拟应用三结合的求实精神：一切从实际出发。研发过程中曾获得“９４中华绿色科技奖”、“联合国全球５００佳提名奖”、“２０００年地球奖”。这些奖项都标志着研发的阶段性成果。</w:t>
            </w:r>
          </w:p>
          <w:p>
            <w:pPr>
              <w:pStyle w:val="Normal"/>
              <w:rPr/>
            </w:pPr>
            <w:r>
              <w:rPr/>
              <w:t>　　　为提高全民的生态环保意识，谷成创立了山东绿色协会，耗资１６００万修建了规划面积为１２</w:t>
            </w:r>
            <w:r>
              <w:rPr/>
              <w:t>.</w:t>
            </w:r>
            <w:r>
              <w:rPr/>
              <w:t>６公顷的“中华环保园”，园内的环保塔、国策屏、１１</w:t>
            </w:r>
            <w:r>
              <w:rPr/>
              <w:t>.</w:t>
            </w:r>
            <w:r>
              <w:rPr/>
              <w:t>８环发纪念碑等形象建筑微缩珍品曾参加北京申奥活动，并被指定为奥运礼品，其中环保塔于１９９１年被联合国环境规划署收存。“中华环保园”建园至今共接待游客数百万人次以上，创造了良好的社会效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ascii="Courier New" w:hAnsi="Courier New" w:cs="Courier New"/>
      <w:kern w:val="0"/>
      <w:sz w:val="20"/>
      <w:szCs w:val="20"/>
    </w:rPr>
  </w:style>
  <w:style w:type="paragraph" w:styleId="TextBodyIndent">
    <w:name w:val="Body Text Indent"/>
    <w:basedOn w:val="Normal"/>
    <w:pPr>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27:00Z</dcterms:created>
  <dc:creator>gu</dc:creator>
  <dc:description/>
  <dc:language>en-US</dc:language>
  <cp:lastModifiedBy>sinauser</cp:lastModifiedBy>
  <dcterms:modified xsi:type="dcterms:W3CDTF">2007-03-06T11:27:00Z</dcterms:modified>
  <cp:revision>2</cp:revision>
  <dc:subject/>
  <dc:title>申请人信息</dc:title>
</cp:coreProperties>
</file>