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005-2006</w:t>
      </w:r>
      <w:r>
        <w:rPr/>
        <w:t>年度阿拉善地区项目一览表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39"/>
        <w:gridCol w:w="1200"/>
        <w:gridCol w:w="77"/>
        <w:gridCol w:w="1414"/>
        <w:gridCol w:w="1223"/>
        <w:gridCol w:w="1533"/>
        <w:gridCol w:w="2514"/>
        <w:gridCol w:w="21"/>
      </w:tblGrid>
      <w:tr>
        <w:trPr>
          <w:trHeight w:val="28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投入（万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万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地政府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大利政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机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兰太生态保护与社区发展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政府承诺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目前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未到帐</w:t>
            </w:r>
          </w:p>
        </w:tc>
      </w:tr>
      <w:tr>
        <w:trPr>
          <w:trHeight w:val="5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坝生态农业与社区发展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承诺投入的资金是</w:t>
            </w:r>
            <w:r>
              <w:rPr>
                <w:rFonts w:cs="宋体;SimSun" w:ascii="宋体;SimSun" w:hAnsi="宋体;SimSun"/>
                <w:kern w:val="0"/>
                <w:sz w:val="24"/>
              </w:rPr>
              <w:t>70.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目前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未到帐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汉滩资源可持续利用与社区发展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承诺的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未到帐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已经到嘎查的帐户）</w:t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故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特基金会资助</w:t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后勤保障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平台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E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基金项目</w:t>
            </w:r>
          </w:p>
        </w:tc>
      </w:tr>
      <w:tr>
        <w:trPr>
          <w:trHeight w:val="7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民勤到阿拉善：一个移民社区的生产、生活与生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乡村教师环境教育技能培训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E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惠黎基金会执行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9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9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荒漠区生态农业节水技术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、养殖、新能源技术服务与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地区蒙族生产生活方式和生态环境保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腰坝绿洲地下水承载力及可持续利用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推广“查哈尔滩项目”培训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与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善环境问题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地区梭梭林生态状况调查及其保育管理对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地区农业产业化调研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42:00Z</dcterms:created>
  <dc:creator>sinauser</dc:creator>
  <dc:description/>
  <dc:language>en-US</dc:language>
  <cp:lastModifiedBy>sinauser</cp:lastModifiedBy>
  <dcterms:modified xsi:type="dcterms:W3CDTF">2007-08-03T07:42:00Z</dcterms:modified>
  <cp:revision>1</cp:revision>
  <dc:subject/>
  <dc:title>2005-2006年度阿拉善地区项目一览表</dc:title>
</cp:coreProperties>
</file>